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ётный гражданин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звании «Почетный гражданин муниципального района «Печора», утвержденным решением Совета муниципального района «Печора» от </w:t>
      </w:r>
      <w:r>
        <w:rPr>
          <w:bCs/>
          <w:sz w:val="26"/>
          <w:szCs w:val="26"/>
        </w:rPr>
        <w:t xml:space="preserve">24 апреля 2018 года № 6-24/272 </w:t>
      </w:r>
      <w:r>
        <w:rPr>
          <w:sz w:val="26"/>
          <w:szCs w:val="26"/>
        </w:rPr>
        <w:t xml:space="preserve">«О наградах муниципального образования муниципального района «Печора» Совет муниципального района «Печора»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звание «Почётный гражданин муниципального района «Печора» Юркевич Галине Павловне за многолетний добросовестный труд, активную общественную деятельность, большой вклад в популяризацию коми культуры, национально–патриотическое воспитание подрастающего поколения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 18 января 2022 года и подлежит официальному опублико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6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5:00Z</dcterms:created>
  <dc:creator>Org2</dc:creator>
  <dc:description/>
  <dc:language>en-US</dc:language>
  <cp:lastModifiedBy>Кузнецова</cp:lastModifiedBy>
  <cp:lastPrinted>2021-12-07T08:41:00Z</cp:lastPrinted>
  <dcterms:modified xsi:type="dcterms:W3CDTF">2021-12-23T11:55:00Z</dcterms:modified>
  <cp:revision>2</cp:revision>
  <dc:subject/>
  <dc:title>СОВЕТ</dc:title>
</cp:coreProperties>
</file>