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 25  »   марта   2021 г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№  </w:t>
            </w:r>
            <w:r>
              <w:rPr>
                <w:bCs/>
                <w:sz w:val="28"/>
                <w:szCs w:val="28"/>
              </w:rPr>
              <w:t>263/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</w:tblGrid>
      <w:tr>
        <w:trPr>
          <w:trHeight w:val="100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состава Общественного совета муниципального района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6"/>
        </w:rPr>
        <w:t xml:space="preserve">В соответствии с п.5.8 Положения об Общественном совете муниципального района «Печора», утвержденного постановлением администрации муниципального района «Печора» от 11 декабря 2019 года № 156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бщественного совета муниципального района «Печора»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 В.А. Сер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 xml:space="preserve">от « 25 » марта 2021 г. № 263/1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</w:t>
      </w:r>
      <w:bookmarkStart w:id="0" w:name="Par32"/>
      <w:bookmarkEnd w:id="0"/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ественного совета муниципального района «Печора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куева Нина Ю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итель начальных классов МОУ «СОШ №2 имени А.А. Стенина», член Печорского местного отделения Коми регионального отделения Общероссийской Общественно - государственной организации «Союз женщин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лынк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службой Общественной приемной Главы Республики Коми по Печорскому району ГКУ РК «Центр обеспечения деятельности администрации Главы РК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Екатерина Серг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волонтерского штаба МР «Печора» общероссийской акции взаимопомощи «Мы вместе», куратор проекта на территории МР «Печора» «Волонтеры Конститу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змайлов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аксим Вита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меститель председателя Печорского городского казачьего общества «Станица Печорская во имя Святителя Стефана Перм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манчаджя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ел Вазге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четный гражданин муниципального района «Печора», фотохудож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квасина Людмил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Печорского отделения МОД Коми ижемцев «Изьвата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ентьева Татьян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опина Юлия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неральный директор ООО «Современная Медицинская 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орова Анастасия Серг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иректор автономной некоммерческой организации Межрайонный центр социального обслуживания населения «Припечор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упров Никола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го представительства МОД «Русь Печор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повалова Виктория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МАУ ДО «Дом детского творчеств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</w:t>
      </w:r>
    </w:p>
    <w:sectPr>
      <w:type w:val="nextPage"/>
      <w:pgSz w:w="11906" w:h="16838"/>
      <w:pgMar w:left="1531" w:right="680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9:00Z</dcterms:created>
  <dc:creator>Customer</dc:creator>
  <dc:description/>
  <cp:keywords/>
  <dc:language>en-US</dc:language>
  <cp:lastModifiedBy>Ткачук АА</cp:lastModifiedBy>
  <cp:lastPrinted>2021-12-28T08:59:00Z</cp:lastPrinted>
  <dcterms:modified xsi:type="dcterms:W3CDTF">2021-12-28T06:00:00Z</dcterms:modified>
  <cp:revision>3</cp:revision>
  <dc:subject/>
  <dc:title/>
</cp:coreProperties>
</file>