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  декабря  2021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712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о муниципальному земельному контролю на 2022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В. А. Сер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от  23.12. 2021 года № 1712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 w:bidi="ru-RU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качук АА</cp:lastModifiedBy>
  <cp:lastPrinted>2021-12-28T09:26:00Z</cp:lastPrinted>
  <dcterms:modified xsi:type="dcterms:W3CDTF">2021-12-28T06:26:00Z</dcterms:modified>
  <cp:revision>23</cp:revision>
  <dc:subject/>
  <dc:title/>
</cp:coreProperties>
</file>