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7    декабря 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72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</w:t>
            </w:r>
            <w:r>
              <w:rPr>
                <w:color w:val="000000"/>
                <w:szCs w:val="26"/>
              </w:rPr>
              <w:t>муниципального автономного дошкольного образовательного учреждения «Детский сад №19 общеразвивающего вид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57-60 Гражданского кодекса Российской Федерации, статьей 18 Федерального закона от 03.11.2006 г. № 174-ФЗ «Об автономных учреждениях», частью 11 статьи 22 Федерального закона от 29.12.2012 г. № 273-ФЗ «Об образовании в Российской Федерации», Приказом Министерства образования, науки  и  молодежной  политики  Республики  Коми  от 05.04.2017 г.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 муниципальных организаций в Республике Коми, образующих социальную инфраструктуру для детей в сфере образования», </w:t>
      </w:r>
      <w:r>
        <w:rPr/>
        <w:t xml:space="preserve"> положительным </w:t>
      </w:r>
      <w:r>
        <w:rPr>
          <w:szCs w:val="26"/>
        </w:rPr>
        <w:t xml:space="preserve">заключением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 от 14.12.2021 г. № 5, </w:t>
      </w:r>
      <w:r>
        <w:rPr>
          <w:szCs w:val="26"/>
        </w:rPr>
        <w:t xml:space="preserve">в целях  повышения качества образовательного процесса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организ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автономное дошкольное образовательное учреждение «Детский сад № 19 общеразвивающего вида» в форме присоединения  к муниципальному автономному дошкольному образовательному учреждению «Детский сад № 36 общеразвивающего вид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автономное дошкольное образовательное учреждение «Детский сад № 36 общеразвивающего вида» </w:t>
      </w:r>
      <w:r>
        <w:rPr>
          <w:rFonts w:cs="Times New Roman" w:ascii="Times New Roman" w:hAnsi="Times New Roman"/>
          <w:sz w:val="26"/>
          <w:szCs w:val="26"/>
        </w:rPr>
        <w:t xml:space="preserve">является правопреемником по правам и обяза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автономного дошкольного образовательного учреждения «Детский сад № 19 общеразвивающего вида» </w:t>
      </w:r>
      <w:r>
        <w:rPr>
          <w:rFonts w:cs="Times New Roman" w:ascii="Times New Roman" w:hAnsi="Times New Roman"/>
          <w:sz w:val="26"/>
          <w:szCs w:val="26"/>
        </w:rPr>
        <w:t>с сохранением всех основных видов деятельности учреждения, установленных его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Установить, что функции и полномочия учредителя от имени муниципального образования муниципального района «Печора» в отношен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36 общеразвивающего вида» осуществляет Управление образования МР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Начальнику Управления образования МР «Печора» (Пец Э.Э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4.1. В течение трех рабочих дней со дня начала процедуры реорганизации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 Межрайонную ИФНС России № 2 по Республике Коми о реорганизац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19 общеразвивающего вида»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 (журнал «Вестник государственной регистрации») уведомление о реорганизац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19 общеразвивающего вида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3. Уведомить работников о реорганизации </w:t>
      </w:r>
      <w:r>
        <w:rPr>
          <w:color w:val="000000"/>
          <w:szCs w:val="26"/>
        </w:rPr>
        <w:t xml:space="preserve">муниципального автономного дошкольного образовательного учреждения «Детский сад № 19 общеразвивающего вида» </w:t>
      </w:r>
      <w:r>
        <w:rPr>
          <w:szCs w:val="26"/>
        </w:rPr>
        <w:t xml:space="preserve">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4.4. Провести все необходимые юридические и организационные действия по реорганизации муниципальных учреждений в установленном законодательством порядке и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4.5. В течение одного месяца со дня внесения изменений в единый государственный реестр юридических лиц записи о прекращении деятельности</w:t>
      </w:r>
      <w:r>
        <w:rPr>
          <w:color w:val="000000"/>
          <w:szCs w:val="26"/>
        </w:rPr>
        <w:t xml:space="preserve"> муниципального автономного дошкольного образовательного учреждения «Детский сад № 19 общеразвивающего вида» </w:t>
      </w:r>
      <w:r>
        <w:rPr>
          <w:szCs w:val="26"/>
        </w:rPr>
        <w:t xml:space="preserve"> подготовить и утвердить Устав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36 общеразвивающего вида» и зарегистрировать его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color w:val="000000"/>
          <w:szCs w:val="26"/>
        </w:rPr>
        <w:t xml:space="preserve">5. Считать реорганизацию муниципального автономного дошкольного образовательного учреждения «Детский сад № 19 общеразвивающего вида» </w:t>
      </w:r>
      <w:r>
        <w:rPr>
          <w:szCs w:val="26"/>
        </w:rPr>
        <w:t xml:space="preserve"> в форме присоединения  к муниципальному автономному дошкольному образовательному учреждению «Детский сад № 36 общеразвивающего вида» оконченной  с момента внесения в единый государственный реестр юридических лиц записи о прекращении деятельности м</w:t>
      </w:r>
      <w:r>
        <w:rPr>
          <w:color w:val="000000"/>
          <w:szCs w:val="26"/>
        </w:rPr>
        <w:t>униципального автономного дошкольного образовательного учреждения «Детский сад № 19 общеразвивающего вида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. Комитету по управлению муниципальной собственностью муниципального района «Печора» (Яковина Г.С.)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1. Со дня предоставления учредительных документов реорганизованного учреждения внести изменения в реестр муниципальной собственности муниципального района «Печора».  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7. Настоящее постановление вступает в силу с 01.01.2022 г., подлежит официальному опубликованию и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Ткачук АА</cp:lastModifiedBy>
  <cp:lastPrinted>2021-12-27T15:53:00Z</cp:lastPrinted>
  <dcterms:modified xsi:type="dcterms:W3CDTF">2021-12-27T12:55:00Z</dcterms:modified>
  <cp:revision>38</cp:revision>
  <dc:subject/>
  <dc:title/>
</cp:coreProperties>
</file>