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7  декабря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730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реорганизации </w:t>
            </w:r>
            <w:r>
              <w:rPr>
                <w:color w:val="000000"/>
                <w:szCs w:val="26"/>
              </w:rPr>
              <w:t>муниципального дошкольного образовательного учреждения «Детский сад» п. Озерны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Руководствуясь статьями 57-60 Гражданского кодекса Российской Федерации, статьей 18 Федерального закона от 03.11.2006 г. № 174-ФЗ «Об автономных учреждениях», частью 11 статьи 22 Федерального закона от 29.12.2012 г. № 273-ФЗ «Об образовании в Российской Федерации», Приказом Министерства образования, науки  и  молодежной  политики  Республики  Коми  от 05.04.2017 г. № 310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 муниципальных организаций в Республике Коми, образующих социальную инфраструктуру для детей в сфере образования», </w:t>
      </w:r>
      <w:r>
        <w:rPr/>
        <w:t xml:space="preserve"> Протоколом совета родителей (законных представителей) МДОУ «Детский сад» п.Озерный от 20.10.2021г. № 2, положительным </w:t>
      </w:r>
      <w:r>
        <w:rPr>
          <w:szCs w:val="26"/>
        </w:rPr>
        <w:t xml:space="preserve">заключением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 от 14.12.2021 г. № 6, </w:t>
      </w:r>
      <w:r>
        <w:rPr>
          <w:szCs w:val="26"/>
        </w:rPr>
        <w:t xml:space="preserve">в целях  повышения качества образовательного процесса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организ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дошкольное образовательное учреждение «Детский сад» п. Озерный в форме присоединения  к муниципальному дошкольному образовательному учреждению «Детский сад общеразвивающего вида» пгт. Кож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е дошкольное образовательное учреждение «Детский сад общеразвивающего вида» пгт. Кожва </w:t>
      </w:r>
      <w:r>
        <w:rPr>
          <w:rFonts w:cs="Times New Roman" w:ascii="Times New Roman" w:hAnsi="Times New Roman"/>
          <w:sz w:val="26"/>
          <w:szCs w:val="26"/>
        </w:rPr>
        <w:t xml:space="preserve">является правопреемником по правам и обязанност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дошкольного образовательного учреждения «Детский сад» п. Озерный </w:t>
      </w:r>
      <w:r>
        <w:rPr>
          <w:rFonts w:cs="Times New Roman" w:ascii="Times New Roman" w:hAnsi="Times New Roman"/>
          <w:sz w:val="26"/>
          <w:szCs w:val="26"/>
        </w:rPr>
        <w:t>с сохранением всех основных видов деятельности учреждения, установленных его Уст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Установить, что функции и полномочия учредителя от имени муниципального образования муниципального района «Печора» в отношении </w:t>
      </w:r>
      <w:r>
        <w:rPr>
          <w:color w:val="000000"/>
          <w:szCs w:val="26"/>
        </w:rPr>
        <w:t>муниципального дошкольного образовательного учреждения «Детский сад общеразвивающего вида» пгт. Кожва осуществляет Управление образования МР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>Начальнику Управления образования МР «Печора» (Пец Э.Э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4.1. В течение трех рабочих дней со дня начала процедуры реорганизации уведомить в </w:t>
      </w:r>
      <w:r>
        <w:rPr>
          <w:color w:val="000000"/>
          <w:szCs w:val="26"/>
        </w:rPr>
        <w:t xml:space="preserve">письменной </w:t>
      </w:r>
      <w:hyperlink r:id="rId3">
        <w:r>
          <w:rPr>
            <w:rStyle w:val="InternetLink"/>
            <w:color w:val="000000"/>
            <w:szCs w:val="26"/>
            <w:u w:val="none"/>
          </w:rPr>
          <w:t>форме</w:t>
        </w:r>
      </w:hyperlink>
      <w:r>
        <w:rPr>
          <w:szCs w:val="26"/>
        </w:rPr>
        <w:t xml:space="preserve">  Межрайонную ИФНС России № 2 по Республике Коми о реорганизации </w:t>
      </w:r>
      <w:r>
        <w:rPr>
          <w:color w:val="000000"/>
          <w:szCs w:val="26"/>
        </w:rPr>
        <w:t>муниципального дошкольного образовательного учреждения «Детский сад» п.Озерный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2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</w:t>
      </w:r>
      <w:hyperlink r:id="rId4">
        <w:r>
          <w:rPr>
            <w:rStyle w:val="InternetLink"/>
            <w:color w:val="000000"/>
            <w:szCs w:val="26"/>
            <w:u w:val="none"/>
          </w:rPr>
          <w:t>средствах массовой информации</w:t>
        </w:r>
      </w:hyperlink>
      <w:r>
        <w:rPr>
          <w:szCs w:val="26"/>
        </w:rPr>
        <w:t xml:space="preserve"> (журнал «Вестник государственной регистрации») уведомление о реорганизации </w:t>
      </w:r>
      <w:r>
        <w:rPr>
          <w:color w:val="000000"/>
          <w:szCs w:val="26"/>
        </w:rPr>
        <w:t>муниципального дошкольного образовательного учреждения «Детский сад» п.Озерный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3. Уведомить работников о реорганизации </w:t>
      </w:r>
      <w:r>
        <w:rPr>
          <w:color w:val="000000"/>
          <w:szCs w:val="26"/>
        </w:rPr>
        <w:t xml:space="preserve">муниципального дошкольного образовательного учреждения «Детский сад» п.Озерный </w:t>
      </w:r>
      <w:r>
        <w:rPr>
          <w:szCs w:val="26"/>
        </w:rPr>
        <w:t xml:space="preserve">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>4.4. Провести все необходимые юридические и организационные действия по реорганизации муниципальных учреждений в установленном законодательством порядке и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Cs w:val="26"/>
        </w:rPr>
        <w:t>4.5. В течение одного месяца со дня внесения изменений в единый государственный реестр юридических лиц записи о прекращении деятельности</w:t>
      </w:r>
      <w:r>
        <w:rPr>
          <w:color w:val="000000"/>
          <w:szCs w:val="26"/>
        </w:rPr>
        <w:t xml:space="preserve"> муниципального  дошкольного образовательного учреждения «Детский сад» п.Озерный </w:t>
      </w:r>
      <w:r>
        <w:rPr>
          <w:szCs w:val="26"/>
        </w:rPr>
        <w:t xml:space="preserve"> подготовить и утвердить Устав </w:t>
      </w:r>
      <w:r>
        <w:rPr>
          <w:color w:val="000000"/>
          <w:szCs w:val="26"/>
        </w:rPr>
        <w:t>муниципального дошкольного образовательного учреждения «Детский сад общеразвивающего вида» пгт. Кожва и зарегистрировать его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color w:val="000000"/>
          <w:szCs w:val="26"/>
        </w:rPr>
        <w:t>5. Считать реорганизацию муниципального дошкольного образовательного учреждения «Детский сад» п.Озерный</w:t>
      </w:r>
      <w:r>
        <w:rPr>
          <w:szCs w:val="26"/>
        </w:rPr>
        <w:t xml:space="preserve"> в форме присоединения  к муниципальному автономному дошкольному образовательному учреждению «Детский сад  общеразвивающего вида» пгт. Кожва оконченной  с момента внесения в единый государственный реестр юридических лиц записи о прекращении деятельности м</w:t>
      </w:r>
      <w:r>
        <w:rPr>
          <w:color w:val="000000"/>
          <w:szCs w:val="26"/>
        </w:rPr>
        <w:t>униципального автономного дошкольного образовательного учреждения «Детский сад» п.Озерный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6. Комитету по управлению муниципальной собственностью муниципального района «Печора» (Яковина Г.С.)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6.1. Со дня предоставления учредительных документов реорганизованного учреждения внести изменения в реестр муниципальной собственности муниципального района «Печора».  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7. Настоящее постановление вступает в силу с 01.01.2022 г., подлежит официальному опубликованию и размещению на официальном сайте администрации муниципального района «Печора»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лава муниципального района-руководитель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0:00Z</dcterms:created>
  <dc:creator>OOU</dc:creator>
  <dc:description/>
  <cp:keywords/>
  <dc:language>en-US</dc:language>
  <cp:lastModifiedBy>Ткачук АА</cp:lastModifiedBy>
  <cp:lastPrinted>2021-12-27T16:02:00Z</cp:lastPrinted>
  <dcterms:modified xsi:type="dcterms:W3CDTF">2021-12-27T13:03:00Z</dcterms:modified>
  <cp:revision>40</cp:revision>
  <dc:subject/>
  <dc:title/>
</cp:coreProperties>
</file>