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№ 10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седания комиссии по подготовке решений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условиях приватизации муниципального имущества МО МР «Печор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Печора                                                                                                                25 февраля 2013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04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3"/>
                <w:szCs w:val="23"/>
              </w:rPr>
              <w:t>А.И.Халамова 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председатель КУМС МР «Печора»</w:t>
            </w:r>
          </w:p>
        </w:tc>
      </w:tr>
      <w:tr>
        <w:trPr>
          <w:trHeight w:val="595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И.Безродная -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анова Н.И.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отделом имущественных отношений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отделом ЭРиПП Администрации МР «Печора»</w:t>
            </w:r>
          </w:p>
        </w:tc>
      </w:tr>
      <w:tr>
        <w:trPr>
          <w:trHeight w:val="595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ина Е.Г.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начальника Управления финансов МР «Печора»</w:t>
            </w:r>
          </w:p>
        </w:tc>
      </w:tr>
      <w:tr>
        <w:trPr>
          <w:trHeight w:val="337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нский О.А. –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ина Г.С. 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МР «Печор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зам.председателя-зав.земельным отделом КУМС МР «Печора» 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На рассмотрение комиссии представлены документы по приватизации муниципального имущества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АЗ-32050</w:t>
      </w:r>
      <w:r>
        <w:rPr>
          <w:b/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1М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0009149, год изготовления – 2001, модель, № двигателя – 523400-11032174, шасси (рама) - отсутствует, кузов (кабина, прицеп) № Х1М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0009149, цвет кузова – бело-зеленый, ПТС 11 НО 062552 от 15.11.2012г.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66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– отсутствует, год изготовления – 1983, модель, № двигателя – 25474, шасси (рама) - 0319289, кузов (кабина, прицеп) - отсутствует,  цвет  кузова – хаки, ПТС 11 МВ 338462 от 08.07.2006г.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ЗИЛ-43336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43336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415211, год изготовления – 1995, модель, № двигателя – 508400-193528, шасси (рама) № 3415211, кузов (кабина, прицеп) - отсутствует, цвет  кузова – зеленый, ПТС 11 МЕ 443417 от 14.02.2009г.</w:t>
      </w:r>
    </w:p>
    <w:p>
      <w:pPr>
        <w:pStyle w:val="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отчетам об определении рыночной стоимости имущества стоимость имущества составляет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АЗ-32050</w:t>
      </w:r>
      <w:r>
        <w:rPr>
          <w:b/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1М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0009149 – </w:t>
      </w:r>
      <w:r>
        <w:rPr>
          <w:b/>
          <w:sz w:val="22"/>
          <w:szCs w:val="22"/>
        </w:rPr>
        <w:t xml:space="preserve"> 86 000 руб. (без учета НДС)</w:t>
      </w:r>
      <w:r>
        <w:rPr>
          <w:sz w:val="22"/>
          <w:szCs w:val="22"/>
        </w:rPr>
        <w:t>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66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отсутствует, год изготовления 1983 – </w:t>
      </w:r>
      <w:r>
        <w:rPr>
          <w:b/>
          <w:sz w:val="22"/>
          <w:szCs w:val="22"/>
        </w:rPr>
        <w:t>24 000 руб. (без учета НДС)</w:t>
      </w:r>
      <w:r>
        <w:rPr>
          <w:sz w:val="22"/>
          <w:szCs w:val="22"/>
        </w:rPr>
        <w:t>;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ЗИЛ-43336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43336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3415211– </w:t>
      </w:r>
      <w:r>
        <w:rPr>
          <w:b/>
          <w:sz w:val="22"/>
          <w:szCs w:val="22"/>
        </w:rPr>
        <w:t>33 000 руб. (без учета НДС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атизация проводится в соответствии с прогнозным планом приватизации муниципального имущества на 2013 год, утвержденным решением Совета муниципального района «Печора» № 5-12/187 от 20.11.2012 г., и распоряжением администрации МР «Печора» № 81-р от 05.02.2013г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иняла решение:</w:t>
      </w:r>
    </w:p>
    <w:p>
      <w:pPr>
        <w:pStyle w:val="TextBody"/>
        <w:ind w:firstLine="708"/>
        <w:rPr/>
      </w:pPr>
      <w:r>
        <w:rPr>
          <w:sz w:val="22"/>
          <w:szCs w:val="22"/>
        </w:rPr>
        <w:t>Осуществить приватизацию имущества согласно утвержденному плану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>Лот № 1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АЗ-32050</w:t>
      </w:r>
      <w:r>
        <w:rPr>
          <w:b/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1М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0009149, год изготовления – 2001, модель, № двигателя – 523400-11032174, шасси (рама) - отсутствует, кузов (кабина, прицеп) № Х1М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0009149, цвет кузова – бело-зеленый, ПТС 11 НО 062552 от 15.11.2012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 – открытый аукцион; форма подачи предложений  – закрыта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– </w:t>
      </w:r>
      <w:r>
        <w:rPr>
          <w:b/>
          <w:sz w:val="22"/>
          <w:szCs w:val="22"/>
        </w:rPr>
        <w:t xml:space="preserve">86 000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. </w:t>
      </w:r>
      <w:r>
        <w:rPr>
          <w:bCs/>
          <w:sz w:val="22"/>
          <w:szCs w:val="22"/>
        </w:rPr>
        <w:t>(без учета НДС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– </w:t>
      </w:r>
      <w:r>
        <w:rPr>
          <w:b/>
          <w:sz w:val="22"/>
          <w:szCs w:val="22"/>
        </w:rPr>
        <w:t>8 600  руб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ГАЗ-66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– отсутствует, год изготовления – 1983, модель, № двигателя – 25474, шасси (рама) - 0319289, кузов (кабина, прицеп) - отсутствует,  цвет  кузова – хаки, ПТС 11 МВ 338462 от 08.07.2006г.</w:t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пособ приватизации – открытый аукцион; форма подачи предложений  – закрыта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– </w:t>
      </w:r>
      <w:r>
        <w:rPr>
          <w:b/>
          <w:sz w:val="22"/>
          <w:szCs w:val="22"/>
        </w:rPr>
        <w:t xml:space="preserve">24 000  </w:t>
      </w:r>
      <w:r>
        <w:rPr>
          <w:b/>
          <w:bCs/>
          <w:sz w:val="22"/>
          <w:szCs w:val="22"/>
        </w:rPr>
        <w:t xml:space="preserve">руб. </w:t>
      </w:r>
      <w:r>
        <w:rPr>
          <w:bCs/>
          <w:sz w:val="22"/>
          <w:szCs w:val="22"/>
        </w:rPr>
        <w:t>(без учета НДС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– </w:t>
      </w:r>
      <w:r>
        <w:rPr>
          <w:b/>
          <w:sz w:val="22"/>
          <w:szCs w:val="22"/>
        </w:rPr>
        <w:t>2 400  руб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8"/>
        <w:rPr/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ЗИЛ-43336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43336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415211, год изготовления – 1995, модель, № двигателя – 508400-193528, шасси (рама) № 3415211, кузов (кабина, прицеп) - отсутствует, цвет  кузова – зеленый, ПТС 11 МЕ 443417 от 14.02.2009г.</w:t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пособ приватизации – открытый аукцион; форма подачи предложений  – закрыта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– </w:t>
      </w:r>
      <w:r>
        <w:rPr>
          <w:b/>
          <w:sz w:val="22"/>
          <w:szCs w:val="22"/>
        </w:rPr>
        <w:t xml:space="preserve">33 000  </w:t>
      </w:r>
      <w:r>
        <w:rPr>
          <w:b/>
          <w:bCs/>
          <w:sz w:val="22"/>
          <w:szCs w:val="22"/>
        </w:rPr>
        <w:t xml:space="preserve">руб. </w:t>
      </w:r>
      <w:r>
        <w:rPr>
          <w:bCs/>
          <w:sz w:val="22"/>
          <w:szCs w:val="22"/>
        </w:rPr>
        <w:t>(без учета НДС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– </w:t>
      </w:r>
      <w:r>
        <w:rPr>
          <w:b/>
          <w:sz w:val="22"/>
          <w:szCs w:val="22"/>
        </w:rPr>
        <w:t>3 300  руб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Начало приема заявок –  (лот №№1-3) -  04 марта 2013г. с 9 час. 00 м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 – (лот №№1-3) - 28 марта 2013 г. до 17 часов 00 м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участников аукциона - (лот №№1-3) – 03 апреля 2012 г.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в 10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. 30 мин.;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в 10 час. 45 мин.;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в 11час. 00 м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одведения итогов аукциона – 18 апреля 2013г.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в 14 час. 30 мин.;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в 14 час. 45 мин.;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в 15час. 00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И.Халам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6:00Z</dcterms:created>
  <dc:creator>***</dc:creator>
  <dc:description/>
  <cp:keywords/>
  <dc:language>en-US</dc:language>
  <cp:lastModifiedBy>Пользователь</cp:lastModifiedBy>
  <cp:lastPrinted>2013-02-25T12:10:00Z</cp:lastPrinted>
  <dcterms:modified xsi:type="dcterms:W3CDTF">2013-02-25T08:36:00Z</dcterms:modified>
  <cp:revision>5</cp:revision>
  <dc:subject/>
  <dc:title>ПРОТОКОЛ №  14</dc:title>
</cp:coreProperties>
</file>