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850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10   январ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 </w:t>
            </w:r>
            <w:r>
              <w:rPr>
                <w:szCs w:val="26"/>
                <w:u w:val="single"/>
              </w:rPr>
              <w:t xml:space="preserve">3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21.02.2014 г. № 206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Печора» от 21.02.2014 г. № 20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П «Печора» следующие изменени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: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заменить словами: «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слова: «заместителя главы администрации                         В.А. Смагина» заменить словами: «первого заместителя руководителя администрации муниципального района «Печора» А.Ю. Канищева».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, распространяется на правоотношения, возникшие с 1 января 2021 года, подлежит официальному опубликованию и размещению на официальном сайте администрации муниципального района «Печора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.А. Серов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EE4EF440CF733159511DCA2E0EB8941AF2C580A08BFD4D912B68B4B09132479F4C284279F43A033BA50EFF915B8BAAAB0EFF4B0DECA3C22AF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Ткачук АА</cp:lastModifiedBy>
  <cp:lastPrinted>2022-01-11T10:01:00Z</cp:lastPrinted>
  <dcterms:modified xsi:type="dcterms:W3CDTF">2022-01-11T07:03:00Z</dcterms:modified>
  <cp:revision>313</cp:revision>
  <dc:subject/>
  <dc:title>Постановление</dc:title>
</cp:coreProperties>
</file>