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0 января по 16 январ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Смерти «Н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Новогод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ЭП «Бызовая»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Вечера на хуторе близ Дика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енно-значимых, культурно-массовых мероприятий в поселениях                  МО МР «Печора» в период с 10 по 16 январ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, посвящённый 300-летию прокуратуры России «От Петра I до соврем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100-летию прокуратуры Республики Коми «На страже зак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Т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в рамках Дня города «Моя Печора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Музыкальная сказ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Зимний пейзаж.                Северное сия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вогоднее чуд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в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Анастасия Кузьмич</dc:creator>
  <dc:description/>
  <cp:keywords/>
  <dc:language>en-US</dc:language>
  <cp:lastModifiedBy>Пользователь Windows</cp:lastModifiedBy>
  <cp:lastPrinted>2021-12-30T12:38:00Z</cp:lastPrinted>
  <dcterms:modified xsi:type="dcterms:W3CDTF">2022-01-11T08:22:00Z</dcterms:modified>
  <cp:revision>8</cp:revision>
  <dc:subject/>
  <dc:title/>
</cp:coreProperties>
</file>