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35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попо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 ПЕЧОР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1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ЕЧОРА »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bCs/>
                <w:sz w:val="26"/>
                <w:szCs w:val="26"/>
                <w:u w:val="single"/>
                <w:lang w:val="ru-RU" w:eastAsia="en-US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  <w:lang w:val="ru-RU" w:eastAsia="en-US"/>
              </w:rPr>
              <w:t>« 30 »   декабря   2014 г</w:t>
            </w:r>
            <w:r>
              <w:rPr>
                <w:sz w:val="26"/>
                <w:szCs w:val="26"/>
                <w:u w:val="single"/>
                <w:lang w:val="ru-RU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</w:t>
            </w:r>
            <w:r>
              <w:rPr>
                <w:sz w:val="16"/>
                <w:lang w:eastAsia="en-US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76"/>
              <w:jc w:val="right"/>
              <w:rPr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ab/>
            </w:r>
            <w:r>
              <w:rPr>
                <w:bCs/>
                <w:sz w:val="24"/>
                <w:lang w:eastAsia="en-US"/>
              </w:rPr>
              <w:t xml:space="preserve">                        № 2206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тмене режима «Чрезвычайной ситуации» в квартирах №№ 5, 7 многоквартирного жилого дома № 1 по ул. Куратова в г. Печора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В связи с выполнением необходимых аварийно-восстановительных работ в квартирах №№ 5, 7 многоквартирного жилого дома № 1 по ул. Куратова в г. Печора, в соответствии с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тменить с 31 декабря 2014 года режим «Чрезвычайной ситуации» в квартирах №№ 5, 7 многоквартирного жилого дома № 1 по ул. Куратова в г. Печора, введенный постановлением администрации муниципального района «Печора» от 06 декабря 2014 года № 2059 «О введении режима «Чрезвычайной ситуации» в квартирах №№ 5, 7 многоквартирного жилого дома № 1 по ул. Куратова в г. Печора».</w:t>
      </w:r>
    </w:p>
    <w:p>
      <w:pPr>
        <w:pStyle w:val="Normal"/>
        <w:ind w:firstLine="567"/>
        <w:jc w:val="both"/>
        <w:rPr/>
      </w:pPr>
      <w:r>
        <w:rPr>
          <w:szCs w:val="26"/>
        </w:rPr>
        <w:t>2. Постановление администрации муниципального района «Печора» от 06 декабря 2014 года № 2059 «О введении режима «Чрезвычайной ситуации» в квартирах №№ 5, 7 многоквартирного жилого дома № 1 по ул. Куратова в г. Печора» признать утратившим силу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И.о. главы администрации</w:t>
        <w:tab/>
        <w:tab/>
        <w:tab/>
        <w:tab/>
        <w:tab/>
        <w:tab/>
      </w:r>
      <w:bookmarkStart w:id="0" w:name="_GoBack"/>
      <w:bookmarkEnd w:id="0"/>
      <w:r>
        <w:rPr>
          <w:szCs w:val="26"/>
        </w:rPr>
        <w:t xml:space="preserve">      О.М. Барабки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58:00Z</dcterms:created>
  <dc:creator>Осипчик</dc:creator>
  <dc:description/>
  <cp:keywords/>
  <dc:language>en-US</dc:language>
  <cp:lastModifiedBy>admin</cp:lastModifiedBy>
  <cp:lastPrinted>2014-12-31T14:45:00Z</cp:lastPrinted>
  <dcterms:modified xsi:type="dcterms:W3CDTF">2015-01-05T09:29:00Z</dcterms:modified>
  <cp:revision>3</cp:revision>
  <dc:subject/>
  <dc:title/>
</cp:coreProperties>
</file>