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7 по 23 январ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100 книг о Печ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Печорские интеллектуа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бора открыток о Печоре, посвящённых 100-летию Республики Коми «Если ты полюбишь север, не разлюбишь никог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З МАУ ДО «ДШ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 днем рождения, родная Печор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в 12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ЭП «Бызов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города «Классика над Печо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«Дзоридзав, Печор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1 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рождения города «Печора – молодость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 в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Анастасия Кузьмич</dc:creator>
  <dc:description/>
  <cp:keywords/>
  <dc:language>en-US</dc:language>
  <cp:lastModifiedBy>Бителгереева СА</cp:lastModifiedBy>
  <cp:lastPrinted>2021-10-27T17:01:00Z</cp:lastPrinted>
  <dcterms:modified xsi:type="dcterms:W3CDTF">2022-01-13T13:13:00Z</dcterms:modified>
  <cp:revision>7</cp:revision>
  <dc:subject/>
  <dc:title/>
</cp:coreProperties>
</file>