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17   января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№  </w:t>
            </w:r>
            <w:r>
              <w:rPr>
                <w:bCs/>
                <w:sz w:val="26"/>
                <w:szCs w:val="26"/>
              </w:rPr>
              <w:t xml:space="preserve">63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ки Акционерного общества «Сыктывкарский ликеро-водочный завод» от 28.12.2021 г. № 180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17  января 2022 г. № 63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спублика Коми, г. Печора, Печорский проспект, д.80А (65.122157, 57.164356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рытие бетон 2 кв.м., количество контейнеров 3: 1 объемом 0,24 куб.м. для отходов пластмассы (оранжевый); 1 объемом 0,24 куб.м. для отходов бумаги (синий); 1 объемом 0,11 куб.м. дл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Сыктывкарский ликеро-водочный завод» ОГРН 1071101001740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2-01-13T12:02:00Z</cp:lastPrinted>
  <dcterms:modified xsi:type="dcterms:W3CDTF">2022-01-17T09:19:00Z</dcterms:modified>
  <cp:revision>46</cp:revision>
  <dc:subject/>
  <dc:title>Лист согласования</dc:title>
</cp:coreProperties>
</file>