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bCs/>
                <w:sz w:val="26"/>
                <w:szCs w:val="26"/>
                <w:u w:val="single"/>
              </w:rPr>
              <w:t xml:space="preserve">17   января  2022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№   </w:t>
            </w:r>
            <w:r>
              <w:rPr>
                <w:bCs/>
                <w:sz w:val="26"/>
                <w:szCs w:val="26"/>
              </w:rPr>
              <w:t xml:space="preserve">64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заявок Печорского филиала Акционерного общества «Коми тепловая компания» от 28.12.2021 г. № 003-2393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  В.А.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17  января 2022 г. № 64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2471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г. Печора, ул. Западная, д.49А (65.115682, 57.143464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окрытие бетонное 0,54 кв.м., количество 1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Печорский филиал АО «Коми тепловая комп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РН 104110041268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тельная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г. Печора, пер. Южный, д. 7А (65.111947, 57.146623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окрытие бетонное 0,54 кв.м., количество 1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Печорский филиал АО «Коми тепловая комп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РН 104110041268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г. Печора, пгт. Кожва, ул. Гагарина, д.2 (65.110793, 57.034498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Покрытие бетонное 0,54 кв.м., количество 1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Печорский филиал АО «Коми тепловая компания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РН 1041100412682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ла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2-01-13T12:23:00Z</cp:lastPrinted>
  <dcterms:modified xsi:type="dcterms:W3CDTF">2022-01-17T09:20:00Z</dcterms:modified>
  <cp:revision>47</cp:revision>
  <dc:subject/>
  <dc:title>Лист согласования</dc:title>
</cp:coreProperties>
</file>