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определения участников аукциона 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Печора                                                                                            24 янва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чулина Н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отдела имущественных отношений и казны КУМС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Присутствовали 7 из 9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транспортное средство – ПАЗ-320608-110-70, наименование – Автобус для перевозки детей, категория ТС – D</w:t>
      </w:r>
      <w:r>
        <w:rPr>
          <w:rFonts w:cs="Times New Roman" w:ascii="Times New Roman" w:hAnsi="Times New Roman"/>
          <w:sz w:val="27"/>
          <w:szCs w:val="27"/>
        </w:rPr>
        <w:t>, идентификационный номер (VIN) Х1М3206СZВ0003322, год изготовления – 2011, № двигателя – 523400 В1004654, шасси (рама) - отсутствует, кузов № Х1М3206СZВ0003322, цвет кузова – желтый, ПТС 52 НЕ 387685 от 25.07.2011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дажа проводится в соответствии с условиями приватизации имущества, утвержденными распоряжением КУМС МР «Печора» от  «20» декабря 2021 года № 473-р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иватизации муниципального имущества муниципального района «Печора» размещено на электронной площад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utp.sberbank-ast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официальном сайте Продавца – 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pechoraonline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4.12.2021 год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На момент окончания приема заявок – 21.01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По лоту № 1 поступило 2 (две) заявки,</w:t>
      </w:r>
      <w:r>
        <w:rPr>
          <w:rFonts w:cs="Times New Roman" w:ascii="Times New Roman" w:hAnsi="Times New Roman"/>
          <w:sz w:val="27"/>
          <w:szCs w:val="27"/>
        </w:rPr>
        <w:t xml:space="preserve"> что подтверждается записью</w:t>
      </w:r>
      <w:r>
        <w:rPr/>
        <w:t xml:space="preserve"> в журнале приема заявок.</w:t>
      </w:r>
    </w:p>
    <w:tbl>
      <w:tblPr>
        <w:tblW w:w="5150" w:type="pct"/>
        <w:jc w:val="left"/>
        <w:tblInd w:w="-12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40"/>
        <w:gridCol w:w="1656"/>
        <w:gridCol w:w="2760"/>
        <w:gridCol w:w="1380"/>
        <w:gridCol w:w="1381"/>
        <w:gridCol w:w="1518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заявк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Н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ни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подачи заявки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ояние заявки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блокирован  Оператором эл. площадки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50975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3918954"/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УПРАВЛЯЮЩАЯ КОМПАНИЯ "СКАЙ"</w:t>
            </w:r>
            <w:bookmarkEnd w:id="0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2 15:41: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00.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15498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3918971"/>
            <w:r>
              <w:rPr>
                <w:rFonts w:cs="Times New Roman" w:ascii="Times New Roman" w:hAnsi="Times New Roman"/>
                <w:sz w:val="24"/>
                <w:szCs w:val="24"/>
              </w:rPr>
              <w:t>КУЧЕР АЛЕКСАНДР ЮРЬЕВИЧ</w:t>
            </w:r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2 12:16: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00.00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знать участниками аукциона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- ОБЩЕСТВО С ОГРАНИЧЕННОЙ ОТВЕТСТВЕННОСТЬЮ "УПРАВЛЯЮЩАЯ КОМПАНИЯ "СКАЙ", заявка № 7606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 КУЧЕР АЛЕКСАНДР ЮРЬЕВИЧ, заявка № 3261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314"/>
        <w:gridCol w:w="2449"/>
      </w:tblGrid>
      <w:tr>
        <w:trPr>
          <w:trHeight w:val="445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И.Кравцова</w:t>
            </w:r>
          </w:p>
        </w:tc>
      </w:tr>
      <w:tr>
        <w:trPr>
          <w:trHeight w:val="3281" w:hRule="atLeast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И. 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.С.Кан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. Собян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.С.Чечул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18:00Z</dcterms:created>
  <dc:creator>User</dc:creator>
  <dc:description/>
  <cp:keywords/>
  <dc:language>en-US</dc:language>
  <cp:lastModifiedBy>Бухгалтер</cp:lastModifiedBy>
  <cp:lastPrinted>2022-01-24T12:17:00Z</cp:lastPrinted>
  <dcterms:modified xsi:type="dcterms:W3CDTF">2022-01-24T09:17:00Z</dcterms:modified>
  <cp:revision>6</cp:revision>
  <dc:subject/>
  <dc:title>ПРОТОКОЛ № 12</dc:title>
</cp:coreProperties>
</file>