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745"/>
        <w:gridCol w:w="103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0   янва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  </w:t>
            </w: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4  квартал 2021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4 квартал 2021 года  по доходам в сумме 2 513 459 337 рублей 29 копеек  и  по расходам 2 457 615 986 рублей 89 копеек с превышением  доходов над           расходами (профицитом) бюджета МО МР «Печора» в сумме 55 843 350 рублей  40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А. Серов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284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0  января 2022 г. №  92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16" w:firstLine="4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 01.01.2022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8931" w:right="-143" w:hanging="9781"/>
        <w:outlineLvl w:val="0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1842"/>
        <w:gridCol w:w="1418"/>
        <w:gridCol w:w="1418"/>
        <w:gridCol w:w="708"/>
        <w:gridCol w:w="1276"/>
      </w:tblGrid>
      <w:tr>
        <w:trPr>
          <w:tblHeader w:val="true"/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ое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 290 483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459 337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523 116,1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 86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6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33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725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7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9 48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2 65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6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7 20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08,0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97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8 7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264 86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26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236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5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94 417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4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678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92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51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 136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7 62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585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2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2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 15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69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8 77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2010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2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4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3 480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4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5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1 71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6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65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9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8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2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6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010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0108301003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0119301000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8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1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34 2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5301003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0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2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1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7301002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19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94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0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9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1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766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8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2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8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2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Государственная пошлина за истребование документов с территории иностранных государ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3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28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2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2301000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3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17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8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5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1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</w:tr>
      <w:tr>
        <w:trPr>
          <w:trHeight w:val="2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19301001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1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2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4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19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94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 000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20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государственная пошлина внесение изменений в решение о выдаче виз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2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1 47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33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6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2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0701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72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9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1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52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528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07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3 8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2 39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1 433,07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73 22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5 86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7 357,7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 82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 822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549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649 98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506 71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265,5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83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 83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 001,1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08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39,9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76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46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1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94,9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 2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 25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7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7 0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29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7,4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25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548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51,6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46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0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0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51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55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8 8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8 88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69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1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6 98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493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2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24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,5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1 602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8 28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75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 56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78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2 207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9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9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01,8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25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6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8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7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8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0701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2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31 01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60 44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0 570,2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7 62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7 621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8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8 3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705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530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0 7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0 71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7 5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839,8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21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45303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1805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0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1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0 2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0 23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18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10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10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985"/>
        <w:gridCol w:w="1417"/>
        <w:gridCol w:w="1418"/>
        <w:gridCol w:w="709"/>
        <w:gridCol w:w="1275"/>
      </w:tblGrid>
      <w:tr>
        <w:trPr>
          <w:tblHeader w:val="true"/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ое испол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 476 583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615 98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60 596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399000020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702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7,9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6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701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,9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7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79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161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9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20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465,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,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36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 163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961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016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8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85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628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1,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12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35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9,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0,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95 1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48 458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94,3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23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 297,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5,9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9 8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4 255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9,3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55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3 9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8 496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454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47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74,8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0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9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0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0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5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1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25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49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4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7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42,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3,4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7,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51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39,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79900002090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21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3141S29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06,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3141S295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47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477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3511000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7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32,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08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37,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62,3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1000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2S243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6 29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3 956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35,8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88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881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3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5 776,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58,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54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54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5469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16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94,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1S29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8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88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1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1 6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95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 209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62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 90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 030,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66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030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0309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27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927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4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9900099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082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084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28,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71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9900003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5021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60824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4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82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604,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4,8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0000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57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S227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13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135,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990000315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1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 5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 939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44,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S22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9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98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,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2 979,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220,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S22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3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3 030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1 6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99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7 660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007456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007456S28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7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70,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2100000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I5S2800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1217306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8 23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550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683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2S24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30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306,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9 81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3 312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6 501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10000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8,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2S287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 8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 813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31S288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 5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99 600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 905,1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06 38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2 543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93 845,6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4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88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460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25,0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S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06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10,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356,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22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6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66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7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6 89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2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 2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715,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 540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9206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8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655,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S275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1 91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1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3 087,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11731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61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219206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81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52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528,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99000255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99000275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88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5 98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2 174,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0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6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6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673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1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122,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19,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75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2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42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2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23,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6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2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22000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73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5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2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5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107371000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7 6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0 465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092325176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3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990006323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49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317303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367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40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31R082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41L497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8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2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S21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 30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63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535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10,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2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00,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9,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12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53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4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293,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74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6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72S233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17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170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P5S209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2020738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301071150000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11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115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52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69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5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585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6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3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7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14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6 79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6 794,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4 2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4 242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1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14,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3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A15519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0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007,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25 83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25 835,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1 91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1 919,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4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4,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L467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48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482,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34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344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47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3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99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42 8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42 800,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4 9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4 949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8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80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25000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6 819,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703,8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271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,6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1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521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44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96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399,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0,5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63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50,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9,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3 487,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,2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86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93,9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5,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8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81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8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6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35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76,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3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23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6,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0 21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517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693,2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29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0,0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0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260,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41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 70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95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25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11,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39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63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728,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906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 376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623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68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55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3,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904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73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990000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9900002110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412032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6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35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950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01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015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960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9,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S960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605,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31S288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3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31 01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01 62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9 386,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4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7 62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921,5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S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9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17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730,3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4 7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4 721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69,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4 85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4 856,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2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2 73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9206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42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423,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9206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 91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 919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7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2 63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2 639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72 61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72 617,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9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336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,6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03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21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9,4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77 07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77 073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780 46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780 46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2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25,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3,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 6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 659,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8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803,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Я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66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41 2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41 249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7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714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9206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S27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7 7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7 773,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649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80,1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27301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55 46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55 461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3 44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3 442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01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5 3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5 381,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Я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2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222,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753031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8L304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76 1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76 161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9S2Я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4 5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4 581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349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0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2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44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2S201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5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4 0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4 040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6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9 51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 80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710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63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636,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69,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 2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 239,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6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60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3 95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6 587,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67,0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4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460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 6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9 785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8,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83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84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82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7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58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19,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7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51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808,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1,2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76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93,8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 276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3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017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82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,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6,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1 32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1 129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91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778,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0 1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111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8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75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36,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4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78,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1,9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1167319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 34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5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2167319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385,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14,5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3147319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4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9211000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2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9 468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931,3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47,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3 080,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19,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444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255,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8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52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,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030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7316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7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03141S29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10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106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03141S295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3 53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3 533,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9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90,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1 3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1 334,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6 07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6 074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7315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1 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1 63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310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2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4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7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5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7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1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53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3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01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7311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9102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1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3 350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6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ind w:left="3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842"/>
        <w:gridCol w:w="1418"/>
        <w:gridCol w:w="1417"/>
        <w:gridCol w:w="851"/>
        <w:gridCol w:w="1276"/>
      </w:tblGrid>
      <w:tr>
        <w:trPr>
          <w:trHeight w:val="5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ое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6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 843 35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29 450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00005000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843 350,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29 450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72 290 4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34 512 607,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72 290 4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34 512 607,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476 5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 669 256,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476 5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 669 256,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2-01-20T12:40:00Z</cp:lastPrinted>
  <dcterms:modified xsi:type="dcterms:W3CDTF">2022-01-20T13:01:00Z</dcterms:modified>
  <cp:revision>302</cp:revision>
  <dc:subject/>
  <dc:title/>
</cp:coreProperties>
</file>