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 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</w:rPr>
              <w:t xml:space="preserve">20  января  2022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        №  </w:t>
            </w:r>
            <w:r>
              <w:rPr>
                <w:bCs/>
                <w:sz w:val="26"/>
                <w:szCs w:val="26"/>
              </w:rPr>
              <w:t xml:space="preserve">93 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 основании заявки Муниципального общеобразовательного учреждения «Средней общеобразовательной школы» п.Каджером  от 12.01.2022 г. № 8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руководитель администрации                                                                               В.А.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0 января 2022 г. № 93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1"/>
        <w:gridCol w:w="2471"/>
        <w:gridCol w:w="1953"/>
        <w:gridCol w:w="2053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№</w:t>
            </w:r>
            <w:r>
              <w:rPr>
                <w:rFonts w:eastAsia="Open Sans;Times New Roman"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нахождении мест (площадок) накопления ТКО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 собственниках мест (площадок) накопления ТКО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Open Sans;Times New Roman" w:hAnsi="Open Sans;Times New Roman" w:cs="Open Sans;Times New Roman"/>
                <w:color w:val="333333"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333333"/>
                <w:sz w:val="22"/>
                <w:szCs w:val="22"/>
              </w:rPr>
              <w:t>Данные об источниках образования ТКО</w:t>
            </w:r>
          </w:p>
        </w:tc>
      </w:tr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а Коми, г. Печора, п. Талый, пер. Заречный, д. 3 (64.6131, 55.6825)</w:t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Покрытие бетонное 2 кв.м., количество контейнеров 1 объемом 0,75 куб.м.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«Средняя общеобразовательная школа п. Каджером» ОГРН 1021100876466</w:t>
            </w:r>
          </w:p>
        </w:tc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дание начальное школы – детский сад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2-01-18T10:14:00Z</cp:lastPrinted>
  <dcterms:modified xsi:type="dcterms:W3CDTF">2022-01-20T13:08:00Z</dcterms:modified>
  <cp:revision>49</cp:revision>
  <dc:subject/>
  <dc:title>Лист согласования</dc:title>
</cp:coreProperties>
</file>