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20   января  202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№   </w:t>
            </w:r>
            <w:r>
              <w:rPr>
                <w:bCs/>
                <w:sz w:val="28"/>
                <w:szCs w:val="28"/>
              </w:rPr>
              <w:t xml:space="preserve">95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О ГП «Печора» за 4 квартал 2021 год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 264.2 Бюджетного кодекса Российской Федерации, статьей 28 Положения о бюджетной системе и бюджетном  процессе в муниципальном образовании городского поселения «Печора»,  утвержденного решением Совета ГП «Печора»  от 17.09.2019  № 4-21/96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отчет об исполнении бюджета МО ГП «Печора» за  4  квартал  2021 года  по доходам в сумме 239 404 728 рублей  40 копеек  и  по  расходам в сумме 290 084 410 рублей 71 копейка с превышением  расходов над доходами (дефицитом) бюджета МО ГП «Печора» в сумме 50 679 682 рубля 31 копейка согласно приложению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Направить отчет об исполнении бюджета МО ГП «Печора» в Совет городского поселения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Настоящее постановление подлежит размещению на официальном 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 w:val="28"/>
                <w:szCs w:val="28"/>
              </w:rPr>
              <w:t xml:space="preserve">Глава муниципального района –руководитель  администрации   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В.А. Серов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56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                                                 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«Печор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20  января  2022 г.  № 9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454"/>
        <w:gridCol w:w="454"/>
        <w:gridCol w:w="3044"/>
        <w:gridCol w:w="915"/>
        <w:gridCol w:w="385"/>
        <w:gridCol w:w="543"/>
        <w:gridCol w:w="67"/>
        <w:gridCol w:w="910"/>
        <w:gridCol w:w="157"/>
      </w:tblGrid>
      <w:tr>
        <w:trPr>
          <w:trHeight w:val="300" w:hRule="atLeast"/>
        </w:trPr>
        <w:tc>
          <w:tcPr>
            <w:tcW w:w="85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на 01.01.2022 г.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6865</w:t>
            </w:r>
          </w:p>
        </w:tc>
      </w:tr>
      <w:tr>
        <w:trPr>
          <w:trHeight w:val="46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нансового органа:</w:t>
            </w:r>
          </w:p>
        </w:tc>
        <w:tc>
          <w:tcPr>
            <w:tcW w:w="39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муниципального райо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"Печора"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</w:tr>
      <w:tr>
        <w:trPr>
          <w:trHeight w:val="49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ублично-правового образования: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           городского поселения "Печора"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7620101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1. Доходы бюджета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7"/>
        <w:gridCol w:w="1842"/>
        <w:gridCol w:w="1276"/>
        <w:gridCol w:w="1276"/>
        <w:gridCol w:w="1134"/>
        <w:gridCol w:w="1559"/>
      </w:tblGrid>
      <w:tr>
        <w:trPr>
          <w:tblHeader w:val="true"/>
          <w:trHeight w:val="30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ные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39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  <w:b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740 182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404 72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067 706,05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3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275,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1030224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0,5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5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 226,4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6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2 764,4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64,49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000 000,00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432 114,5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21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533,2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3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878,8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5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000,00</w:t>
            </w:r>
          </w:p>
        </w:tc>
      </w:tr>
      <w:tr>
        <w:trPr>
          <w:trHeight w:val="20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 565,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21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60,7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3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6,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 548,2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21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64,3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3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7,8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8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0 000,00</w:t>
            </w:r>
          </w:p>
        </w:tc>
      </w:tr>
      <w:tr>
        <w:trPr>
          <w:trHeight w:val="18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8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382,4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800121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,5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3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00 000,0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60103013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92 167,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321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 563,8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3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 000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3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9 348,9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321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900,4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33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,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60604313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 000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3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9 894,4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321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22,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90405313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 300,8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9040531321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49,7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161012301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18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161012301013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7,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10807175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00,00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C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10807175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2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Прочие поступления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10807175014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1110904513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2 234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1130299513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1160701013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052,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1171503013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65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2021600113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9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2022555513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4 0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4 03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2022999913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951 12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330 830,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 295,53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2196001013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21 5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21 533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10501313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5 107,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10507513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76,6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37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10904513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3,3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406013130000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898,1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01,85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406313130000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279,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81</w:t>
            </w:r>
          </w:p>
        </w:tc>
      </w:tr>
    </w:tbl>
    <w:p>
      <w:pPr>
        <w:pStyle w:val="Normal"/>
        <w:ind w:right="141" w:hanging="0"/>
        <w:jc w:val="center"/>
        <w:rPr>
          <w:b/>
          <w:b/>
          <w:bCs/>
        </w:rPr>
      </w:pPr>
      <w:r>
        <w:rPr>
          <w:b/>
          <w:bCs/>
        </w:rPr>
        <w:t>2. Расходы бюдж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4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709"/>
        <w:gridCol w:w="1834"/>
        <w:gridCol w:w="1276"/>
        <w:gridCol w:w="1276"/>
        <w:gridCol w:w="1100"/>
        <w:gridCol w:w="1312"/>
      </w:tblGrid>
      <w:tr>
        <w:trPr>
          <w:tblHeader w:val="true"/>
          <w:trHeight w:val="300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исполнен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495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  <w:br/>
              <w:t xml:space="preserve">   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166 282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084 410,7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81 871,78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103990000203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552,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6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47,13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1079900002090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1 30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1 308,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1130351100000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,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30,75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1139900002040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1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113990000211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6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310990001531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800,00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310990001711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 42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 426,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408033140000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 38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267,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112,55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409033120000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7 884,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2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315,17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40903312S222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1 71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1 717,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4090331300000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5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23 0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90,00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412032210000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00,00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41203222S241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 04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 046,31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412990002410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1031110000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8,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31,32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2990002540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04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95,20</w:t>
            </w:r>
          </w:p>
        </w:tc>
      </w:tr>
      <w:tr>
        <w:trPr>
          <w:trHeight w:val="67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29900025400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864,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5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135,31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036110000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085310000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 030,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969,97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121140000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2 5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2 50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12122S230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 8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 81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121F25555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37 82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37 821,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121F2S225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05 05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15 907,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42,98</w:t>
            </w:r>
          </w:p>
        </w:tc>
      </w:tr>
      <w:tr>
        <w:trPr>
          <w:trHeight w:val="67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9900025010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2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990002550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996 95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13 577,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2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3 378,09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990002551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88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8 417,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322,07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9900025510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51 595,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104,18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990002552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 6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 65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990002553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7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7 5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9900025540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9 18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9 181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990002554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13 07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4 167,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8 910,67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9900025540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361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38,20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9900092060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9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7019900092060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67 34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67 342,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7029900092060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65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657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10019900063110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428,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88</w:t>
            </w:r>
          </w:p>
        </w:tc>
      </w:tr>
      <w:tr>
        <w:trPr>
          <w:trHeight w:val="45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10031100100000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0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50,00</w:t>
            </w:r>
          </w:p>
        </w:tc>
      </w:tr>
      <w:tr>
        <w:trPr>
          <w:trHeight w:val="45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10031100200000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80,00</w:t>
            </w:r>
          </w:p>
        </w:tc>
      </w:tr>
      <w:tr>
        <w:trPr>
          <w:trHeight w:val="45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10039900063140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6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450,00</w:t>
            </w:r>
          </w:p>
        </w:tc>
      </w:tr>
      <w:tr>
        <w:trPr>
          <w:trHeight w:val="45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10039900063140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1003990006315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100000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91 48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91 486,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1S2690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6 16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6 160,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200000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5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50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300000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3S2150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3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3 42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3S2500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 3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 31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2100000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71 19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71 194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21S2690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7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2300000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 588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 588,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2400000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7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20501200000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20502100000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13 76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13 766,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205021S2690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7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7 17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20502300000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9 42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 679 682,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284" w:leader="none"/>
          <w:tab w:val="left" w:pos="1485" w:leader="none"/>
        </w:tabs>
        <w:ind w:left="-709" w:hanging="0"/>
        <w:rPr/>
      </w:pPr>
      <w:r>
        <w:rPr/>
        <w:tab/>
      </w:r>
    </w:p>
    <w:tbl>
      <w:tblPr>
        <w:tblW w:w="102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850"/>
        <w:gridCol w:w="1816"/>
        <w:gridCol w:w="1276"/>
        <w:gridCol w:w="1276"/>
        <w:gridCol w:w="1134"/>
        <w:gridCol w:w="1312"/>
      </w:tblGrid>
      <w:tr>
        <w:trPr>
          <w:trHeight w:val="540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исполнен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314" w:firstLine="231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</w:t>
            </w:r>
          </w:p>
          <w:p>
            <w:pPr>
              <w:pStyle w:val="Normal"/>
              <w:overflowPunct w:val="true"/>
              <w:autoSpaceDE w:val="true"/>
              <w:ind w:left="-2314" w:firstLine="231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значения</w:t>
            </w:r>
          </w:p>
        </w:tc>
      </w:tr>
      <w:tr>
        <w:trPr>
          <w:trHeight w:val="58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26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79 682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46 417,69</w:t>
            </w:r>
          </w:p>
        </w:tc>
      </w:tr>
      <w:tr>
        <w:trPr>
          <w:trHeight w:val="67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в том числе:</w:t>
              <w:br/>
              <w:t xml:space="preserve">    источники внутреннего финансирования бюджета</w:t>
              <w:br/>
              <w:t xml:space="preserve">    из них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  <w:br/>
              <w:t xml:space="preserve">    из них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2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79 682,3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46 417,69</w:t>
            </w:r>
          </w:p>
        </w:tc>
      </w:tr>
      <w:tr>
        <w:trPr>
          <w:trHeight w:val="30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7 740 18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0 866 496,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5020113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0 866 496,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5020113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7 740 18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166 28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546 179,2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1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5020113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546 179,2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5020113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166 28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center" w:pos="284" w:leader="none"/>
          <w:tab w:val="left" w:pos="148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center" w:pos="284" w:leader="none"/>
          <w:tab w:val="left" w:pos="1485" w:leader="none"/>
        </w:tabs>
        <w:ind w:left="-709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CYR" w:hAnsi="Arial CYR" w:cs="Arial CYR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Ткачук АА</cp:lastModifiedBy>
  <cp:lastPrinted>2022-01-20T16:18:00Z</cp:lastPrinted>
  <dcterms:modified xsi:type="dcterms:W3CDTF">2022-01-20T13:18:00Z</dcterms:modified>
  <cp:revision>305</cp:revision>
  <dc:subject/>
  <dc:title/>
</cp:coreProperties>
</file>