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0   январ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      №  99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«Печоранефтегаз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АО «Печоранефтегаз» проект межевания территории по объекту: «Эксплуатация межпромыслового нефтепровода на  Северо-Ираельском месторождении нефти», расположенному по адресу: Республика Коми, МР «Печора», ГУ «Каджеромское лесничество», Зеленоборское участковое лесничество  кварталы №№ 176, 300, 370, 482, 538, 539 и Таловское участковое лесничество кварталы №№ 25, 26, общей площадью 12, 7294 га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«Каджером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в разделе «поселения МР Печора» (СП «Каджером») и сектору по связям с общественностью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21-12-28T15:59:00Z</cp:lastPrinted>
  <dcterms:modified xsi:type="dcterms:W3CDTF">2022-01-21T11:32:00Z</dcterms:modified>
  <cp:revision>45</cp:revision>
  <dc:subject/>
  <dc:title>попопопо</dc:title>
</cp:coreProperties>
</file>