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26     января   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№  13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разрешении   на   разрабо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1, 41.1, 41.2, 42, 43, 45, 46 Градостроительного Кодекса Российской Федерации, ст. 14 Федерального закона  от 06.10.2003 г. №131-ФЗ «Об общих принципах организации местного самоуправления в Российской Федерации» и заявления Першиной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Першиной Н.В. разработку проекта межевания территории земельного участка в составе земель населенного пункта, в зоне застройки средне- и малоэтажными жилыми домами (Ж-2), с разрешенным использованием «Блокированная жилая застройка», расположенному по адресу: Республика Коми, МР  «Печора», г. Печора, ул. Западная, д. 2Г, в кадастровом квартале 11:12:17010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-аналитической работы и контроля в течение трех дней со дня принятия настоящего постановления разместить постановление на официальном сайте администрации муниципального района в сети «Интернет» и сектору по связям с общественностью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руководитель администрации                                                               В.А. Серов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45:00Z</dcterms:created>
  <dc:creator>Computer</dc:creator>
  <dc:description/>
  <cp:keywords/>
  <dc:language>en-US</dc:language>
  <cp:lastModifiedBy>Пользователь</cp:lastModifiedBy>
  <cp:lastPrinted>2016-10-03T15:27:00Z</cp:lastPrinted>
  <dcterms:modified xsi:type="dcterms:W3CDTF">2022-01-27T06:26:00Z</dcterms:modified>
  <cp:revision>6</cp:revision>
  <dc:subject/>
  <dc:title>попопопо</dc:title>
</cp:coreProperties>
</file>