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5 январ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Курашов О.А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Литвинова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02.02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07 496 (Сто семь тысяч четыреста девяносто шесть) рублей 87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 xml:space="preserve">в том числе цена продажи здания  14 981  (Четырнадцать тысяч девятьсот восемьдесят один) руб. 23 коп., с учетом НДС, цена продажи земельного участка  92 515 (Девяноста две тысячи пятьсот пятнадцать) руб. 64 коп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Курашов О.А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2. </w:t>
      </w:r>
      <w:r>
        <w:rPr>
          <w:szCs w:val="26"/>
        </w:rPr>
        <w:t xml:space="preserve">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АЗ-320608-110-70, наименование – Автобус для перевозки детей, категория ТС – D, идентификационный номер (VIN) Х1М3206СZВ0003322, год изготовления – 2011, № двигателя – 523400 В1004654, шасси (рама) - отсутствует, кузов № Х1М3206СZВ0003322, цвет кузова – желтый, ПТС 52 НЕ 387685 от 25.07.2011 г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7 январ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Кучер А.Ю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, сделавший предпоследнее предложение –  ООО "УК"СКАЙ"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31.01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 xml:space="preserve">244 000 руб. 00 коп. </w:t>
      </w:r>
      <w:r>
        <w:rPr>
          <w:szCs w:val="26"/>
        </w:rPr>
        <w:t>с учетом НДС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Кучер А.Ю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01-31T08:58:00Z</dcterms:modified>
  <cp:revision>7</cp:revision>
  <dc:subject/>
  <dc:title/>
</cp:coreProperties>
</file>