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Пионерская, д.4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84, этажность – 5 этаж, количество квартир -76, общая площадь МКД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927,7 м2, площадь жилых помещений –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2884,7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2,08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2.02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3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1 марта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марта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1-31T14:09:00Z</cp:lastPrinted>
  <dcterms:modified xsi:type="dcterms:W3CDTF">2022-02-07T14:00:00Z</dcterms:modified>
  <cp:revision>97</cp:revision>
  <dc:subject/>
  <dc:title>ИЗВЕЩЕНИЕ О ПРОВЕДЕНИИ КОНКУРСА</dc:title>
</cp:coreProperties>
</file>