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25 янва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казны и приватизации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– зав.отделом земельного отдела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да Ольга Александровна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стахова Елена Викторовна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мик двухкомнатный, расположенный по адресу: Республика Коми, г. Печора, Турбаза «Бызовая»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мик трехкомнатный, расположенный по адресу: Республика Коми, г. Печора, Турбаза «Бызовая»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омик трехкомнатный, расположенный по адресу: Республика Коми, г. Печора, Турбаза «Бызовая»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агон - домик ОП-6, однокомнатный, расположенный по адресу: Республика Коми, г. Печора, Турбаза «Бызовая»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агон - домик КСО, однокомнатный, расположенный по адресу: Республика Коми, г. Печора, Турбаза «Бызов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- Вагон - домик КСО, однокомнатный, расположенный по адресу: Республика Коми, г. Печора, Турбаза «Бызов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лоту № 1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– 2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 – 50 000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 В присутствии участников аукциона произведено вскрытие конвертов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да Ольга Александровна – 51 000 (пятьдесят одна тысяча)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тахова Елена Викторовна – 50 000 (пятьдесят тысяч) руб. (с учетом НДС)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Каюда Ольг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1 000 (пятьдесят одна тысяча) руб. (с учетом НДС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пятнадцати рабочих дней с даты подведения итогов аукциона,  покупатель обязан заключить с продавцом договор купли-продажи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          __________________ А.И. Халамов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Г.С.Якови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8:00Z</dcterms:created>
  <dc:creator>User</dc:creator>
  <dc:description/>
  <cp:keywords/>
  <dc:language>en-US</dc:language>
  <cp:lastModifiedBy>Пользователь</cp:lastModifiedBy>
  <cp:lastPrinted>2013-01-25T11:58:00Z</cp:lastPrinted>
  <dcterms:modified xsi:type="dcterms:W3CDTF">2013-01-25T07:59:00Z</dcterms:modified>
  <cp:revision>5</cp:revision>
  <dc:subject/>
  <dc:title>ПРОТОКОЛ № 12</dc:title>
</cp:coreProperties>
</file>