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1 января  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       № </w:t>
            </w:r>
            <w:r>
              <w:rPr>
                <w:bCs/>
                <w:sz w:val="26"/>
                <w:szCs w:val="26"/>
              </w:rPr>
              <w:t xml:space="preserve">155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работы по организации защиты населения и территории от чрезвычайных ситуаций, пожарной безопасности и безопасности на водных объектах, выполнению мероприятий гражданской обороны территориального звена муниципального района «Печора» Коми республиканской подсистемы единой государственной системы предупреждения и ликвидации чрезвычайных ситуаций в 2021 году и задачах на 2022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Уставом МО МР «Печора», в целях подведения итогов по вопросам подготовки населения и выполнения мероприятий в области гражданской обороны, предупреждения и ликвидации чрезвычайных ситуаций природного и техногенного характера, защиты населения и территории, обеспечения пожарной безопасности и безопасности людей на водных объектах в МО МР «Печора» в 2021 году и постановки задач на 2022 год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тогах работы по организации защиты населения и территории от чрезвычайных ситуаций, пожарной безопасности и безопасности на водных объектах, выполнению мероприятий гражданской обороны территориального звена муниципального района «Печора» Коми республиканской подсистемы единой государственной системы предупреждения и ликвидации чрезвычайных ситуаций в 2021 году и задачах на 2022 год согласно приложени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лавам (руководителям администраций) городских и сельских поселений, расположенных на территории муниципального образования муниципального района «Печора» (далее – МО МР «Печора»), руководителям предприятий, учреждений, организаций, независимо от их организационно-правовой формы, находящихся и осуществляющих хозяйственную деятельность на территории МО МР «Печора», принять к сведению и руководству информацию, содержащуюся в данном муниципальном правовом акте, при планировании и реализации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дготовку и обучение в области защиты и действиям при возникновении чрезвычайных ситуаций провест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уководителей и специалистов, командно-начальствующий состав аварийно-спасательных формирований - в образовательном подразделении «Учебный центр» Государственного казённого учреждения Республики Коми «Управление противопожарной службы и гражданской защиты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ый состав аварийно-спасательных формирований, рабочих и служащих - на объектах экономики, организациях и учрежден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работающее население - на учебно-консультационных пунктах по месту жи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щихся - в учебных заведениях по утвержденной тематике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ить комплектование слушателями учебных групп учебно-методического центра по гражданской обороне и чрезвычайным ситуациям Республики Коми в соответствии с утвержденным планом-графиком на 2019 год, указанными в плане должностными категориями; осуществить контроль за их подготов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Руководителям объектов экономики, предприятий, организаций и учреждений независимо от форм собственности, главам администраций городских и сельских поселений предусмотреть выделение финансовых средств для финансирования мероприятий по подготовке населения, рабочих и служащих в области гражданской обороны, защиты от чрезвычайных ситуаций природного и техногенного характера и действиям при их возникнов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ля органов управления, сил ГО и РСЧС началом учебного года считать 10 января 2022 года, окончанием учебного года – 30 ноября 2022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Серов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31 января  2022 года № 155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«Об итогах работы по организации защиты населения и территории от чрезвычайных ситуаций, пожарной безопасности и безопасности на водных объектах выполнению мероприятий гражданской обороны территориального звена муниципального района «Печора» Коми республиканской подсистемы единой государственной системы предупреждения и ликвидации чрезвычайных ситуаций </w:t>
      </w:r>
      <w:r>
        <w:rPr>
          <w:b/>
          <w:bCs/>
          <w:sz w:val="26"/>
          <w:szCs w:val="26"/>
        </w:rPr>
        <w:t>в 2021 году и задачах на 2022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лавная задача, поставленная Главой Республики Коми по вопросам подготовки населения и выполнения мероприятий в области гражданской обороны, предупреждения и ликвидации чрезвычайных ситуаций природного и техногенного характера, защиты населения и территории, обеспечения пожарной безопасности и безопасности людей на водных объектах в МР «Печора» на 2021 год в основном выполнена. Органы местного самоуправления муниципального района, городских и сельских поселений, расположенных на территории МР «Печора», большинство объектов экономики с должным вниманием и ответственностью подошли к решению вопросов гражданской обороны (далее – ГО), обеспечению промышленной и экологической безопасности населения. Комиссии по предупреждению и ликвидации чрезвычайных ситуаций и обеспечению пожарной безопасности, органы управления ГОЧС всех уровней проводят организационные и практические мероприятия по предупреждению чрезвычайных ситуаций, обеспечению готовности территориального звена к ликвидации чрезвычайных ситуаций и выполнению мероприятий 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ым направлением в работе являлось оперативное руководство силами и средствами территориального звена МР «Печора» Коми республиканской подсистемы РСЧС по предупреждению и ликвидации ЧС, защиты населения и территории, обеспечения пожарной безопасности и 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ссия по ЧС и ОПБ МР «Печора» в 2021 году осуществляла свою деятельность в соответствии с планом работы на 2021год. Всего было проведено 10 заседаний комиссии, на котором рассмотрены 23 вопроса по обеспечению безопасности населения МР «Печор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еспечение безопасного прохождения весеннего половодья и ледохода на реке Печ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своевременного обеспечения безопасного прохождения весеннего паводка и ледохода на реке Печора, оперативного принятия мер по обеспечению защиты населения, сохранению материальных ценностей, животных и кормов, координации и управления  силами и средствами аварийно-спасательных формирований при ведении поисково-спасательных, аварийных и других неотложных работ в период возможного затопления территорий населенных пунктов и города, постановлением администрации МР «Печора» от 26 февраля 2021 года № 157 «О мерах по защите населения и территории муниципального района «Печора» от возможных последствий весеннего половодья 2021 года» были утвержде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став противопаводковой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мплексный план подготовки муниципального района «Печора» в паводкоопасный период на реке Печора в 2021 году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ные в период марта-апреля 2021 года мероприятия комплексного плана подготовки муниципального района «Печора» к весеннему половодью 2021 года и требования КЧС и ОПБ МР «Печора» позволили успешно провести весенний ледоход 2021 года. В частности, проведены обследования ограждающей дамбы в пос. Путеец и гидротехнических сооружений Печорской ГРЭС. В соответствии с распоряжением председателя КЧС и ОПБ МР «Печора» от 07.04.2021 № 05-01-08 «Об организации предпаводкового обследования территорий и объектов организаций на территории муниципального района «Печора» в 2021 году» МКУ «Управление по делам ГО и ЧС МР «Печора» во взаимодействии с Печорским районным отделом по охране окружающей среды Минприроды Республики Коми осуществлено предпаводковое обследование территорий и объектов 23 предприятий и организаций нефтегазового комплекса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очнен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- Планы действий организаций по предупреждению и возникновению чрезвычайных ситуаций в паводковый период 2021 года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- организация тушения пожаров в населенных пунктах и создание необходимых условий жизнедеятельности населению, проживающего в населенных пунктах, отрезаемых во время весеннего половодь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ланированы мероприятия по возможному отселению населения из затопляемой зоны и заключены необходимые договора на размещение и обеспечение жизненно важных потребностей отселяемого населен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пожарной безопас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преле-мае 2021 года проведена работа по подготовке к пожароопасному периоду 2021 года и мерах по усилению охраны лесов от пожар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Р «Печора» от 24 февраля 2021 года № 152 «Об установлении особого противопожарного режима на территории муниципального района «Печора» было доведено до администраций городских и сельских поселений, осуществлялся контроль исполнения. Согласован Перечень объектов экономики, организаций, летних оздоровительных учреждений (с массовым пребыванием людей), населенных пунктов, садоводческих некоммерческих товариществ, расположенных на территории МО МР «Печора» и подверженных угрозе лесных пожаров в 2021 году (всего 21 н.п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нятия своевременных мер и координации действий привлекаемых сил и средств по ликвидации лесных пожаров в соответствии с протоколом комиссии по ЧС и ОПБ МР «Печора» от 28.05.2021 № 06-01-08 образована оперативная группа по борьбе с лесными пожарами, утверждены оперативные планы Печорского и Каджеромского лесничеств по привлечению сил и средств противопожарных формирований и населения н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1 году на территории МР «Печора» зарегистрировано 3 лесных пожар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06.07.2021 в Конецборском лесничестве (1 г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07.07.2021 в Сынинском лесничестве (0,7 г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07.07.2021 в Конецборском лесничестве (1 г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контроля за пожарной обстановкой в ЕДДС МР «Печора» применялась информационно-аналитическая система ИАС «Лесные пожары в Республике Коми 2.0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спорта пожарной безопасности всех населенных пунктов утверждены главами (руководителями администраций) городских и сельских поселений, представлены в отделение надзорной деятельности и профилактической работы по г. Печо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ведения сезонной профилактической операции «Лето» отделением надзорной деятельности и профилактической работы совместно с МКУ «Управление по делам ГО и ЧС МР «Печора» были организованы и проведены внеплановые выездные проверки противопожарного состояния населенных пунктов, граничащих с лесными насаждениями, перечень которых утвержден распоряжением Правительства Республики Коми от 01 июня 2017 года № 267-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уделялось обустройству и состоянию противопожарных разрывов, минерализованных полос, источников наружного противопожарного водоснабжения, мест забора воды и подъездных путей к ним, средствам оповещения и связ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местная проверка представителями 3 ПСО ФПС ГПС Главного управления МЧС России по Республике Коми, МКУ «Управление по делам ГО и ЧС МР «Печора» исправности пожарных гидрантов осуществляется два раза в год. В 2021 году осмотр технического состояния пожарных гидрантов проводился в июне и сентябре 2021 года. По результатам осмотра администрацией МР «Печора» в адрес обслуживающей организации МУП «Горводоканал» были направлены письма с требованием об устранении недостатков, выявленных при проверках, а также по предписанию отдела надзорной деятельности г. Печора. Обслуживание пожарных гидрантов в 2021 году проводилось удовлетворительно. В зимний период очистка гидрантов и подъездов к ним проводилась своевременно. Для замены неисправных пожарных гидрантов было закуплено 13 штук и передано в МУП «Горводоканал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населённые пункты оборудованы системой оповещения о чрезвычайной ситуации, система находится в исправном состоянии. Принято постановление администрации МР «Печора» от 10.08.2020 № 700 «Об утверждении Положения о системе оповещения и информирования населения муниципального района «Печора» 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 межмуниципального и регионального характера», в соответствии с которым главам (руководителям администраций) городских и сельских поселений МО МР «Печора» рекомендовано привлечение к оповещению старост населенных пунктов поселений и приобретение для целей оповещения ручных громкоговорителей. В каждом населенном пункте на территории района могут быть задействованы установленные сирены С-40 и С-28, не подключенные к РАСЦО «ПАРМА» и ручные громкоговорители. На территории МО МР «Печора» имеются: 2 электросирены, 27 уличных громкоговорителя, входящие в состав РАСЦО, а также 20 электросирен и 4 уличных громкоговорителя, не входящие в состав РАСЦО, 14 ручных громкоговорителей, световое информационное табло «Бегущая строка», расположенное на фасаде здания по адресу: ул. Портовая, д. 18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населения осуществляется с помощью комплекса технических средств оповещения П-166М на ПУ ЕДДС МР «Печора» в составе блока управления П-166М и модуля речевого оповещения П-166М МР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хват оповещением населения с использованием региональной системы оповещения, а также с использованием средств оповещения, не сопряжённых с РАСЦО (система оповещения населения УНИСОН «Телевидение», электросирены, автомобили с ГГС, переносные ручные громкоговорители, рынды и прочее) включает в себя 39,6 тыс. человек, что составляет 76,8 % от общего количества проживающего на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нятые решения администрацией МР «Печора» по совершенствованию системы оповещения и информирования населения муниципального уровн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становка и ввод в эксплуатацию мощного акустического устройства (МАУ) мощностью 600 Вт в «железнодорожной» части города до конца 2022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и ввод в эксплуатацию двух электросирен С-40 в «речной» части города в третьем квартале 2022 года, сопутствующее оборудование закуплено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на водных объек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а работа по предотвращению несчастных случаев на воде в 2021 году. Места массового отдыха спланированы и определены, мероприятия по их обустройству рассмотрены на заседании КЧСиОПБ МР «Печора» от 28.05.2021 № 06-01-0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МР «Печора» приняты следующие постанов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30 марта 2021 года № 272 «Об утверждении места массового отдыха людей на территории, прилегающей к водным объектам (без купания), расположенных на территории муниципального района «Печора» в 2021 году», в соответствии с которым определено одно место массового отдыха населения у воды с запретом купания, назначен ответственный сектора городского хозяйства и благоустройства администрации МР «Печора» за проведение мероприятий.</w:t>
      </w:r>
      <w:r>
        <w:rPr>
          <w:bCs/>
          <w:sz w:val="26"/>
          <w:szCs w:val="26"/>
        </w:rPr>
        <w:t xml:space="preserve"> Проведено освидетельствование мест с участием представителей Печорского участка ФКУ «Центр ГИМС МЧС России по Республике Коми».</w:t>
      </w:r>
      <w:r>
        <w:rPr>
          <w:sz w:val="26"/>
          <w:szCs w:val="26"/>
        </w:rPr>
        <w:t xml:space="preserve"> В ГП «Печора» в соответствии с муниципальным контрактом на выполнение работ по обустройству мест массового отдыха в г. Печоре выполнены работы согласно технического задания, в частности на территории береговой зоны в начале ул. Социалистической установлены скамейки (2 шт.), урны (5 шт.), контейнер для мусора, грибок, столик со скамейками и наве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ериод с 15 мая по 30 июня 2021 года в образовательных учреждениях проведены занятия на тему «Безопасность поведения на воде в летний сезон» с рассмотрением мер безопасности при отдыхе на водных объектах. К занятиям привлекались работники Печорского участка ФКУ «Центр ГИМС МЧС России по Республике Коми», а также работники МКУ «Управление по делам ГО и ЧС МР «Печор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ывалась методическая помощь по разработке соответствующих нормативно-правовых актов в городских (сельских) поселениях, расположенных на территории МР «Печор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гирование на предупреждение и ликвидацию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1 году на территории МР «Печора» вводились режимы функционирования территориального звена РСЧС МР «Печора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жим «Чрезвычайная ситуация» - 2 раз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жим «Повышенной готовности» - 2 раз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жим «Повышенная готовность» был введен постановлением администрации МР «Печора» от 24.02.2021 № 130 «О введении режима «Повышенной готовности» по зданию жилого дома по адресу: г. Печора, ул. Привокзальная, д. 5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менен постановлением администрации МР «Печора» от 26.02.2021 № 167 «Об отмене режима «Повышенной готовности» на территории муниципального района «Печо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жим «Повышенная готовность» был введен постановлением администрации МР «Печора» от 27.05.2021 № 170 «О введении режима «Повышенной готовности» в связи с фактами нападения животных без владельцев (собак) на гражда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нен постановлением администрации МР «Печора» от 15.03.2021 № 212 «Об отмене режима «Повышенной готовности» на территории муниципального района «Печо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жим «Чрезвычайная ситуация» был введен постановлением администрации МР «Печора» от 28.07.2021 № 876 «Об установлении функционирования территориального звена МО МР «Печора» Коми республиканской подсистемы единой государственной системы предупреждения и ликвидации чрезвычайных ситуаций в режиме чрезвычайной ситу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менен постановлением администрации МР «Печора» от 16.09.2021 № 1070 «Об отмене функционирования территориального звена МО МР «Печора» Коми республиканской подсистемы единой государственной системы предупреждения и ликвидации чрезвычайных ситуаций в режиме «Чрезвычайной ситуации»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жим «Чрезвычайная ситуация» был введен постановлением администрации МР «Печора» от 31.12.2021 № 1779 «О мероприятиях по ликвидации чрезвычайной ситуации на территории городского поселения «Печо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нен постановлением администрации МР «Печора» от 01.01.2022 № 1 «Об отмене функционирования территориального звена МО МР «Печора» Коми республиканской подсистемы единой государственной системы предупреждения и ликвидации чрезвычайных ситуаций в режиме «Чрезвычайной ситуации»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ЕДДС МР «Печора» всего зарегистрировано происшествий – 139, из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а водных объектах – </w:t>
      </w:r>
      <w:r>
        <w:rPr>
          <w:bCs/>
          <w:iCs/>
          <w:sz w:val="26"/>
          <w:szCs w:val="26"/>
        </w:rPr>
        <w:t>4 (4 погибших, из них 2 детей)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в лесу – </w:t>
      </w:r>
      <w:r>
        <w:rPr>
          <w:bCs/>
          <w:iCs/>
          <w:sz w:val="26"/>
          <w:szCs w:val="26"/>
        </w:rPr>
        <w:t>6 (1 пострадавший)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туристических маршрутах – 2 (2 погибших, 1 пострадавш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дорогах (ДТП) – 18 (2 погибших, 29 пострадавших, из них 7 дет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участках автозимников и дорог – 3 (погибших и пострадавших нет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железной дороге – 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лив НСЖ – 4 (погибших и пострадавших нет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ческие пожары – 6 (6 погибших, 6 пострадавших, из них 1 ребёнок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рушение зданий и сооружений – 1 (погибших и пострадавших нет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равление продуктами газового горения – 2 (3 погибших, 3 пострадавших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нужденная посадка самолёта – 1 (погибших и пострадавших нет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падение бездомных собак на людей – 2 (2 пострадавших, 1 из них ребёнок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ругие происшествия (угроза закладки СВУ, унесённые понтоны) – 2 (погибших и пострадавших нет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аварийных отключений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теплоснабжение – 14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электроснабжение – 41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газоснабжение – 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доснабжение, водоотведение – 2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наиболее важным вопросам обеспечения жизнедеятельности и защиты населения в 2021 году проводились совещания при главе МР «Печора» - руководителе администрации или его заместител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перативное реагирование осуществлялось согласно нормативных документов и разработанных алгоритмов взаимодействия. Оперативная группа МКУ «Управление по делам ГО и ЧС МР «Печора», как правило, организовывала свою работу в составе оперативной группы КЧСиОПБ МР «Печора». Сроки готовности выезда к месту ЧС (аварии) оперативной группы Управления в рабочее время составило 10 – 15 минут, в нерабочее время 40 – 60 минут с момента оповещения оперативным дежурным МКУ «Управление по делам ГО и ЧС МР «Печор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остоянию на 31 декабря 2021 года общее число выездов оперативной группы МКУ «Управление по делам ГО и ЧС МР «Печора» составило – 46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ь единой дежурно-диспетчерской службы МР «Печор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а большая работа по повышению эффективности работы ЕДДС МР «Печора». Взаимодействие и обмен информацией ЕДДС МР «Печора» с ЦУКС ГУ МЧС России по Республике Коми ежедневно осуществляется посредством видеоконференцсвяз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итогам работы за 2021 год ЕДДС МР «Печора» заняла II место среди ЕДДС МО Республики Ко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результатам проверки в октябре месяце 2021 года МКУ «Управление по делам ГО и ЧС МР «Печора» комиссией Комитета Республики Коми гражданской обороны и чрезвычайных ситуаций ЕДДС МР «Печора» отмечена хорошим результат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0 году ЕДДС МР «Печора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о 365 круглосуточных дежурных смен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полнен приём и передача 730 тренировочных сигналов оповещения ГО от вышестоящего органа управления и 19 сигналов на изменение режимов функционирования территориального звена РСЧС МР «Печор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2021 году ЕДДС МР «Печора» принимало участие 2-х командно-штабных учениях, 1-й штабной тренировке по гражданской обороне, 6-ти учебно-тренировочных занятия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нято 139 сообщений о ЧС (происшествиях) от населения и организаций и обеспечено оперативное доведение данной информации до соответствующих ДДС экстренных оперативных служб и организаций (объектов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формлено 365 ежедневных сводок об оперативной обстановке на территории МР «Печор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формлено 365 ежедневных донесений об основных параметрах оперативной обстановки на территории МР «Печор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о к руководству и исполнению 365 ежедневных прогнозов возникновения и развития чрезвычайных ситуаций на территории Республики Ко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нято и обеспечено 47 штормовых предупреждений и предупреждений об опасных явлениях погод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о 348 селекторных совещаний (развод дежурных смен) с ГУ МЧС России по республике Коми посредством видеоконференцсвяз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ято участие в 10 технических, 2 комплексной проверках региональной автоматизированной системы централизованного оповещения «Парм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о 36 практических тренировок ОДС ФКУ «ЦУКС ГУ МЧС России по Республике Коми» и ЕДДС МР «Печора» по реагированию на угрозу возникновения и возникновение ЧС (происшеств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целях повышения уровня подготовки оперативных дежурных ЕДДС МР «Печора» по основным вопросам деятельности в области защиты населения и территорий от чрезвычайных ситуаций (происшествий) природного и техногенного характера проведено 3 заслушивания ОД ЕДДС МР «Печора» с ГУ МЧС России по Р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ы 48 практических тренировок с оперативными дежурными ЕДДС МР «Печора» по подключению и использованию резервного источника снабжения электроэнергией при прекращении подачи промышленного электропит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 заинтересованными органами управления, службами и организациями перезаключено 3 новых соглашения по вопросам информационного взаимодействия при угрозе и возникновении ЧС (происшеств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гласно Программе профессиональной подготовки оперативных дежурных ЕДДС МР «Печора», на 2021 год проведено 96 часов занятий по 36 тем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1 году, в связи с пандемией обучение в образовательном подразделении «Учебный центр» ГКУ РК «УППС и ГЗ» проводилось дистанционно с 08.11.2021 по 19.11.2021 г., обучение прошли 5 работников из числа ДДП ЕДД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отчётный период диспетчерами ЕДДС МР «Печора» обеспеч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личество вызовов по службе ЕДДС – 703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личество вызовов с привлечением ЕДДС в составе комплексного реагирования - 946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личество полученных УКИО (унифицированная карточка информационного обмена) – 1698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не заполненных УКИО – 7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цент заполнения УКИО составляет – 99,5 %.</w:t>
      </w:r>
    </w:p>
    <w:p>
      <w:pPr>
        <w:pStyle w:val="Normal"/>
        <w:spacing w:lineRule="auto" w:line="21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8"/>
        <w:ind w:firstLine="720"/>
        <w:jc w:val="both"/>
        <w:rPr/>
      </w:pPr>
      <w:r>
        <w:rPr>
          <w:b/>
          <w:sz w:val="26"/>
          <w:szCs w:val="26"/>
        </w:rPr>
        <w:t>В соответствии с Планом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221 год проведены: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тактико-специальное учение с личным составом АСФ на тему: «Действия сил и средств поисково-спасательной службы при возникновении ЧС на водном объекте» - 23.04.2021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>- штабная тренировка по теме: «Работа органов управления, привлекаемых сил в период половодья при подтоплении населенных пунктов в период весеннего половодья» - 07.04.2021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штабная тренировка с формированиями Филиала ООО «Газпром добыча Краснодар» - ЛПУМТ на тему: «Управление силами и средствами филиала при организации и выполнении мероприятий гражданской обороны, а также при угрозе и возникновении ЧС на объектах транспорта газа» - 13.05.2021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 xml:space="preserve">- тактико-специальное учение с эвакуационной комиссией МР «Печора» и сборно-эвакуационным пунктами на тему: «Организация работы эвакоорганов по приему и распределению прибывающего населения» 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 xml:space="preserve">СЭП № 1 (МОУ СОШ № 10) – 12.03.2021; 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>СЭП № 2 (МОУ СОШ № 9) – 17.11.2021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актико-специальное учение с АСФ муниципального уровня РСЧС на тему: «Действия личного состава НАСФ при ликвидации очага лесного пожара» - 08.06.2021, 10.06.2021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>- штабная тренировка на тему: «Управление силами и средствами ФБУЗ РК «Печорская ЦРБ» при организации и выполнении мероприятий по ГО» - 11.08.2021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>- тактико-специальные учения с эвакуационной комиссией МР «Печора» по развёртыванию пунктов временного размещения, подготовку к приему и размещению жителей жилого дома, пострадавших во время пожара: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>ПВР № 2 – ГПОУ «Печорский промышленно-экономический техникум» - 16.02.2021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ВР № 4 - ГУ РК «Детский дом № 17 для детей сирот» - 07.07.2021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актико-специальное учение с органами управления территориального звена РСЧС МР «Печора», силами и средствами АСС постоянной готовности по отработке совместных действий по ликвидации последствий дорожно-транспортного происшествия на тему: «Организация аварийно-спасательных работ при дорожно-транспортных происшествиях с пострадавшими» - 25.07.2021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андно-штабное учение Филиал «Печорская ГРЭС» АО «Интер РАО – Электрогенерация» на тему: «Управление силами и средствами при выполнении мероприятий по ликвидации аварийных разливов нефтепродуктов» - 12.09.2021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о Всероссийской штабной тренировке – 05.10.2021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>- командно-штабное учение по теме: «Организация защиты населения и территорий при возникновении аварий на объектах ЖКХ в осенне-зимний период. Организация первоочередного жизнеобеспечения пострадавшего в чрезвычайных ситуациях населения. Выполнение мероприятий гражданской обороны» - 26-28.10.2021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>- тренировки в общеобразовательных организациях МР «Печора» в «День знаний» - 01.09.2021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актико-специальные учения на объектах коммунального, газового и энергетического хозяйства МР «Печора» по организации взаимодействия при обеспечении устойчивой работы и ликвидации возможных чрезвычайных ситуаций в зимних условиях 2021-2022 г.г. – сентябрь – октябрь 2021 года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 проведены тренировки: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организации оповещения и сбора КЧС и ОПБ МР «Печора» - </w:t>
      </w:r>
      <w:r>
        <w:rPr/>
        <w:t>25.02.2021, 19.04.2021; 21.07.2021; 30.11.2021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проведении контрольных проверок систем оповещения, связи и информирования ежемесячно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ениям были привлечены службы органов местного самоуправления, МКУ «Управление по делам ГО и ЧС МР «Печора», полиции, медицины, предприятий и учреждений города и района. В целом поставленные в ходе учения задачи были выполнены, службы территориального звена РСЧС МР «Печора» показали высокий уровень подготовленности. 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>В августе – сентябре 2021 года организовано и принято участие в 6 учебно-тренировочных занятиях по комплексному взаимодействию при ликвидации аварийных ситуаций на объектах жилищно-коммунального, газового и энергетического хозяйства в муниципальном образовании «Печора» с дальнейшим составлением Отчета об итогах проведения учебно-тренировочных занятий и направлением его в Комитет жилищно-коммунального хозяйства Республики Коми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го в тренировках в 2021 году было задействовано: 295 человек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 в 2021 году», проведенный в соответствии с приказом Главного управления МЧС России по Республике Коми, администрация МР «Печора» награждена дипломом за 3- место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 организации и итогах подготовки населения в области гражданской защиты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ние и организация обучения населения МР «Печора» в 2021 году осуществлялось в соответствии с требованиями следующих документов: 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>- постановления Правительства Российской Федерации: Постановление Правительства РФ от 18.09.2020 № 1485 «Об утверждении Положения о подготовке граждан РФ, иностранных граждан и лиц без гражданства в области защиты от чрезвычайных ситуаций природного и техногенного характера»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рганизационно-методических указаний по подготовке органов управления территориального звена МР «Печора» Коми республиканской подсистемы единой государственной системы предупреждения и ликвидации чрезвычайных ситуаций, сил гражданской обороны и населения МР «Печора» на 2021 год; 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я администрации МР «Печора» от 30.12.2020 № 1374 «О порядке подготовки населения муниципального района «Печора» в области гражданской обороны и защиты от чрезвычайных ситуаций природного и техногенного характера»;  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ана комплектования Учебного центра ГКУ РК «Управление ППС и ГЗ» на 2021 учебный год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 xml:space="preserve">План подготовки должностных лиц и работников в области ГО, защиты от ЧС в 2021 году в связи с отменой очного обучения в УЦ ГКУ РК «Управление противопожарной службы и гражданской защиты» - выполнен на 161%. Подлежало обучению за год - 21 чел., обучено – 34 чел. 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лавы местных администраций - обучено 1 чел.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и организаций - обучено 16 чел.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>- другие категории -18 чел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мерной программой обучения работающего населения муниципального района «Печора» в области гражданской обороны и защиты от чрезвычайных ситуаций природного и техногенного характера на базе организаций и учреждений было организовано обучение: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>личный состав формирований и служб – 183 чел.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ающее население – 17 078 чел.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ее население – 7 100 чел.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– 1 522 чел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>По поступившим заявкам в МКУ «Управлении по делам ГО и ЧС МР «Печора» специалистами Управления были организованы и проведены беседы (круглые столы) в учебных учреждениях по тематике «Антитеррор», посвященные «Дню защиты детей», Дню гражданской обороны - 22 меропри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наний в области ГО и ЧС в МР «Печора» организована и проводится на основании плана основных мероприятий. Мероприятия плана выполн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по пропаганде знаний в области ГО, ЧС и ПБ проводится по следующим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кабельному телевидению «Волн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тем публикаций материалов по ГО, ЧС и ПБ в газете «Печорское врем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едачей информации предупреждающего и профилактического характера в С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1 году специалистами Управления для администраций городских и сельских поселений, ресурсоснабжающих организаций и управляющих компаний были разработаны и рекомендованы к распространению среди населения памятки по порядку действий в чрезвычайных ситуациях, обеспечению пожарной безопасности. Продолжена работа по оснащению современного учебного консультационного пункта при МКУ «Управление по делам ГО и ЧС МР «Печора», оснащенного проектором, наглядными пособиями, обновленной литератур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штатные формирования по обеспечению выполнения мероприятий по гражданской оборон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ован учет создаваемых НФГО на территории муниципального образования муниципального района «Печора», для дальнейшего планирования и их применения в составе группировки сил гражданской обороны на территории МО МР «Печора»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организаций, которые соответствуют требованиям федерального законодательства по созданию нештатных формирований по обеспечению выполнения мероприятий по гражданской обороне МР «Печора» и Перечень организаций, обеспечивающих выполнение мероприятий по гражданской обороне МР «Печора» представлены в ГУ МЧС России по Республике Ком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нормативных правовых актов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становления администрации МР «Печора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1.01.2021 № 33 «Об утверждении положения о единой дежурно-диспетчерской службе муниципального образования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9.02.2021 № 125 «Об утверждении Положения о мерах по сохранению,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и иных объектов гражданской обороны на территории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9.02.2021 № 126 «Об утверждении перечня сил и средств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9.02.2021 № 127 «Об утверждении порядка подготовки к ведению и ведения гражданской обороны в муниципальном районе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9.02.2021 № 128 «Об утверждении Положения о порядке расходования средств резервного фонда администрации муниципального района «Печора» по предупреждению и ликвидации чрезвычайных ситуаций и последствий стихийных бедстви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4.02.2021 № 130 «О введении режима «Повышенной готовности» по зданию жилого дома по адресу: г. Печора, ул. Привокзальная, д. 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4.02.2021 № 152 «Об установлении особого противопожарного режима на территории муниципального района «Печора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6.02.2021 № 157 «О мерах по защите населения и территории муниципального района «Печора» от возможных последствий весеннего половодья 2021 год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6.02.2021 № 167 «Об отмене режима «Повышенной готовности» на территории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7.02.2021 № 170 «О введении режима «Повышенной готовности» в связи с фактами нападения животных без владельцев (собак) на граждан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5.03.2021 № 212 «Об отмене режима «Повышенной готовности» на территории муниципального района «Печора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4.03.2021 № 256 «О создании эвакуационной комиссии муниципального образования муниципального района «Печора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30.03.2021 № 272 «Об утверждении места массового отдыха людей на территории, прилегающей к водным объектам (без купания), расположенных на территории муниципального района «Печора» в 2021 году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9.04.2021 № 333 «О внесении изменений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9.04.2021 № 366 «О подготовке объектов и населенных пунктов городских и сельских поселений, входящих в состав муниципального района «Печора», к эксплуатации в условиях весенне-летнего пожароопасного периода 2021 год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3.04.2021 № 403 «Об утверждении перечня организаций, обеспечивающих выполнение мероприятий по гражданской обороне на территории муниципального образования муниципального района «Печора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8.05.2021 № 504 «О дополнительных мерах в условиях особого противопожарного режима на территории муниципального района «Печора» в 2021 году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8.05.2021 № 505 «О создании и организации деятельности патрульных, патрульно-маневренных, маневренных и патрульно-контрольных групп на территории муниципального района «Печора» в 2021 году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4.06.2021 № 613 «О создании учебно-консультационных пунктов по гражданской обороне и чрезвычайным ситуациям на территории города Печор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8.07.2021 № 876 «Об установлении функционирования территориального звена МО МР «Печора» Коми республиканской подсистемы единой государственной системы предупреждения и ликвидации чрезвычайных ситуаций в режиме чрезвычайной ситу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8.07.2021 № 877 «Об эвакуационных органах муниципального образования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3.08.2021 № 902 «О создании и содержании в целях гражданской обороны запасов материально-технических, продовольственных, медицинских и иных средств муниципального образования муниципального района «Печора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5.08.2021 «О внесении изменений в постановление администрации МР «Печора» от 12.04.2021 № 337/1 «О подготовке объектов жилищно-коммунального, газового и энергетического комплексов, а также учреждений здравоохранения, образования и культуры к работе в осенне-зимний период 2021-2022 гг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9.08.2021 № 925 «О закрытии места массового отдыха людей на территории, прилегающей к водным объектам (без купания), расположенных на территории муниципального района «Печора» в 2021 году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6.09.2021 № 1070 «Об отмене функционирования территориального звена МО МР «Печора» Коми республиканской подсистемы единой государственной системы предупреждения и ликвидации чрезвычайных ситуаций в режиме «Чрезвычайной ситу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6.09.2021 № 1071 «Об отмене особого противопожарного режима на территории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0.09.2021 № 1137 «О внесении изменений в постановление администрации муниципального района «Печора» от 17.06.2020 № 504 «О создании пунктов временного размещения населения, пострадавшего при возникновении чрезвычайных ситуаций природного и техногенного характера, на территории муниципального района «Печора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8.10.2021 № 1360 «О внесении изменений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7.10.2021 № 1428 «О внесении изменений в постановление администрации муниципального района «Печора» от 17.06.2020 № 504 «О создании пунктов временного размещения населения, пострадавшего при возникновении чрезвычайных ситуаций природного и техногенного характера, на территории муниципального района «Печора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9.10.2021 № 1623 «О внесении изменений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30.12.2021 № 1776/1 «</w:t>
      </w:r>
      <w:r>
        <w:rPr>
          <w:color w:val="000000"/>
          <w:sz w:val="26"/>
          <w:szCs w:val="26"/>
          <w:lang w:eastAsia="ru-RU"/>
        </w:rPr>
        <w:t>О порядке подготовки населения муниципального района «Печора» в области гражданской обороны, защиты от чрезвычайных ситуаций природного и техногенного характера в 2022 году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31.12.2021 № 1779 «О мероприятиях по ликвидации чрезвычайной ситуации на территории городского поселения «Печора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споряжения администрации МР «Печор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3.01.2021 № 6-р «Об обеспечении безопасности людей на водных объектах, расположенных на территории муниципального района «Печора», в период празднования православного праздника «Крещение Господн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7.01.2021 № 48-р «О проведении приёмочных испытаний оборудования мощной акустической системы оповещения и информирования населения об угрозе возникновения или о возникновении чрезвычайных ситуаций на территории МО МР «Печора» Республики Ком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0.02.2021 № 104-р «Об утверждении Комплексного плана мероприятий по подготовке неработающего населения (физических лиц, не состоящих в трудовых отношениях с работодателем) муниципального района «Печора» в области гражданской защиты на 2021 - 2025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9.02.2021 № 140-р «О проведении комплексной проверки системы оповещения и информирования населения на территории муниципального района «Печора» по сигналам гражданской обороны, при угрозе возникновения или возникновении чрезвычайных ситуаций межмуниципального и регионального характе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3.03.2021 № 213-р «Об утверждении перечня мест массового пребывания людей в пределах территории МО МР «Печора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4.03.2021 № 214-р «О создании комиссии для принятия зачетов на допуск дежурно-диспетчерского персонала единой дежурно-диспетчерской службы муниципального образования муниципального района «Печора» к несению оперативного дежурства на 2021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1.04.2021 № 259-р «О допуске дежурно-диспетчерского персонала единой дежурно-диспетчерской службы муниципального образования муниципального района «Печора» к несению оперативного дежурства на I полугодие 2021 год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9.04.2021 № 274-р «О запрете выхода людей и выезда транспортных средств на лед водоемов и рек на территории муниципального района «Печора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30.06.2021 № 550-р «Об утверждении перечня мест массового пребывания людей в пределах территории МО МР «Печора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0.08.2021 № 666-р «О проведении в 2021 году смотра-конкурса на лучший учебно-консультационный пункт по гражданской обороне и чрезвычайным ситуациям, функционирующий на территории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4.09.2021 № 737-р «О проведении комплексной проверки системы оповещения и информирования населения на территории муниципального района «Печора»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1.11.2021 № 845-р «О запрете выхода людей и выезда транспортных средств на лед водоемов и рек на территории муниципального района «Печора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6.12.2021 № 940-р «О проведении приёмочных испытаний оборудования мощной акустической системы оповещения и информирования населения об угрозе возникновения или о возникновении чрезвычайных ситуаций на территории МО МР «Печора» Республики Ком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30.12.2021 № 1002-р «Об организации обучения сотрудников администрации муниципального района «Печора» в области гражданской обороны и защиты от чрезвычайных ситуаций природного и техногенного характера в 2022 году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тоги работы за 2021 год, в целях дальнейшего совершенствования выполнения мероприятий гражданской обороны, защиты населения и территорий от чрезвычайных ситуаций и снижения рисков их возникновения на территории муниципального образования, обеспечения пожарной безопасности, безопасности на водных объектах в МО МР «Печор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Главной задачей по подготовке органов управления, сил территориального звена МО МР «Печора» Коми республиканской подсистемы единой государственной системы предупреждения и ликвидации чрезвычайных ситуаций в 2022 году считать</w:t>
      </w:r>
      <w:r>
        <w:rPr>
          <w:sz w:val="26"/>
          <w:szCs w:val="26"/>
        </w:rPr>
        <w:t xml:space="preserve"> совершенствование знаний, навыков и умений, направленных на реализацию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снижение рисков и смягчения последствий чрезвычайных ситуаций природного и техногенного характера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екомендовать главам (руководителям администраций) городских и сельских поселений, расположенных на территории муниципального образования муниципального района «Печора» Далее – МО МР «Печора»), руководителям предприятий, учреждений, организаций, независимо от их организационно-правовой формы, находящихся и осуществляющих хозяйственную деятельность на территории МО МР «Печора», в 2022 году считать основными следующие задач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В области гражданской оборон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оевременное и качественное выполнение Плана основных мероприятий в области гражданской обороны на территории МР «Печора» на 2022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нормативной правовой базы МР «Печора» по вопросам ГО с учетом современных социально-экономических услов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сети наблюдения и лабораторного контроля (далее - СНЛК) ГО и защиты населения на территории МР «Печор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готовности нештатных аварийно-спасательных формирований (далее – АСФ) и формирований по обеспечению выполнения мероприятий по гражданской обороне органов местного самоуправления (далее - ОМСУ) и организаций, отнесенных к категории по 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системы управления гражданской обороны, а также систем оповещения и информирования населения МР «Печора» об опасностях, возникающих при военных конфликтах, вследствие этих конфликтов, </w:t>
      </w:r>
      <w:r>
        <w:rPr>
          <w:rStyle w:val="11"/>
          <w:color w:val="000000"/>
        </w:rPr>
        <w:t>а также при ЧС природного и техногенного характера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о поддержанию в постоянной готовности систем оповещения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работы по совершенствованию нормативной правовой и методической базы, а также выполнение мероприятий по поддержанию в постоянной готовности защитных сооружений ГО различных категор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готовка органов управления, </w:t>
      </w:r>
      <w:r>
        <w:rPr>
          <w:bCs/>
          <w:sz w:val="26"/>
          <w:szCs w:val="26"/>
        </w:rPr>
        <w:t xml:space="preserve">сил и средств </w:t>
      </w:r>
      <w:r>
        <w:rPr>
          <w:sz w:val="26"/>
          <w:szCs w:val="26"/>
        </w:rPr>
        <w:t>территориального звена МР «Печора» Коми республиканской подсистемы РСЧС с учетом развития и внедрения новых приемов и способов организации и проведения аварийно-спасательных работ, а также работ, связанных с решением других задач 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одготовки групп населения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 по гражданской обороне, чрезвычайным ситуациям и пожарной безопасности государственного казенного учреждения Республики Коми «Управление противопожарной службы и гражданской защиты», а также в организациях по месту работы граждан и на курсах гражданской обороны муниципальных образований в области гражданской оборо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работы по переработке и внедрению новых программ и методов подготовки населения, обучения должностных лиц и работников в области ГО, в том числе с использованием компьютерных технолог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работы по накоплению, хранению и использова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организации учета, содержания и использования средств коллективной и средств индивидуальной защиты (далее - СИЗ) населения, а также подготовка мероприятий по эвакуации населения, материальных и культурных ценностей в безопасные районы, внедрение новых современных технических средств и технологий для выполнения мероприятий по ГО и защите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мероприятий по эвакуации населения, материальных и культурных ценностей в безопасные районы Республики Ко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и эффективности командно-штабных учений и тренировок (далее - КШУ (ШТ)) по ГО, а также тактико-специальных учений (далее - ТСУ) с органами управления и силами 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В области защиты населения и территорий от чрезвычайных ситуац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оевременное и качественное выполнение Плана основных мероприятий в области защиты населения и территорий от чрезвычайных ситуаций на территории МР «Печора» на 2022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рректировка (уточнение) Планов действий по предупреждению и ликвидации чрезвычайных ситуаций природного и техногенного характера МР «Печора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держание в постоянной готовности системы оповещения и информирования населения МР «Печора» об угрозе возникновения и возникновении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ение качественной эксплуатации системы вызова экстренных оперативных служб по единому номеру «112 в Республике Ком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здание резервов финансовых и материальных ресурсов МР «Печора», городских и сельских поселений, организаций, расположенных на территории МР «Печора», предназначенных для ликвидации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еративное привлечение сил и средств территориального звена МР «Печора» Коми республиканской подсистемы РСЧС для совместных действий при ликвидаци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3. При подготовке к пожароопасному сезон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определении перечня населенных пунктов МР «Печора», подверженных угрозе лесных пожаров, установлению пожароопасного сезона на территории МР «Печора», введению особого противопожарного режима на территории населенных пунктов и режима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еспечение готовности и организация в установленном порядке проверок готовности органов управления, сил и средств территориального звена МР «Печора» Коми республиканской подсистемы РСЧС к действиям по предупреждению и ликвидации ЧС в пожароопасный сезон 2022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(корректировка) установленных планирующих докуме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мплексных учений по отработке вопросов ликвидации ЧС, связанных с природными пожарами, защите населенных пунктов, объектов экономики и социальной инфраструктуры от лесных пожаров, а также по отработке вопросов межрегионального маневрирования сил и средств, предназначенных для тушения лесных пожа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осмического мониторинга природных пожаров в пожароопасный сезон, в том числе с использованием мобильного приложения «Термические точки МЧС России», а также осуществление контроля при помощи информационно-аналитической Системы «Лесные пожары Республики Ком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товности критически важных и потенциально опасных объектов, населенных пунктов и объектов социального назначения, граничащих с лесными массивами к защите от природных пожа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троля исполнения правообладателями территорий, примыкающих к лесам, мероприятий, направленных на защиту от угроз перехода лесных пожаров на земли лесного фонда, сельскохозяйственного назначения и иных категор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работ по противопожарному обустройству полос отвода автомобильных дорог, полос отвода и охранных зон железных дорог, линий связи и электропередач, газо- и нефтепроводов, в том числе по недопущению выжиганий сухой травы, разведения костров, сжигания хвороста, порубочных остатков и горючих материалов в указанных зонах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выявления и тушения лесных пожаров с применением авиации и современных информационных технолог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Плана мероприятий по выполнению постановления Правительства Российской Федерации от 18.08.2016 г. № 807 «О внесении изменений в некоторые акты Правительства Российской Федерации по вопросу обеспечения пожарной безопасности территории» в 2022 году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4. При подготовке к паводкоопасному периоду (весеннее половодье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еспечение готовности органов управления, сил и средств территориального звена МР «Печора» Коми республиканской подсистемы РСЧС к действиям по предупреждению и ликвидации ЧС в паводкоопасный период 2022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товности систем инженерной защиты гидротехнических сооружений в период прохождения весеннего половодь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товности водоочистных, канализационных сооружений, а также мест хранения минеральных удобрений и агрохимикатов к безопасному пропуску паводковых в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недрения информационно-аналитической системы «Паводок» по мониторингу гидрологической обстановки на территории МР «Печор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информирование о возможном затоплении населенных пунктов и объектов экономики на территории МР «Печор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благовременное создание запасов продовольственных товаров, товаров первой необходимости, медикаментов и топливно-энергетических ресурсов в населенных пунктах МР «Печора», с прогнозируемым риском нарушения транспортного сообщ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ение готовности сети наблюдательных гидрометеорологических и гидрометрических постов к функционированию в период паводка на территории МР «Печор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товности пунктов временного размещения к принятию населения из зон возможного подтопления в период весеннего половодь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роприятий по пропаганде знаний в области обеспечения безопасности в паводкоопасный период с использованием СМИ и использованием специализированных технических средств оповещения и информирования населения МР «Печора» в местах массового пребывания люд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5. В области обеспечения пожарной безопас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ожарных рисков на территории МОМР «Печора», определение комплекса задач по их предотвращ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ачественного повышения уровня защищенности населения и объектов защиты от пож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мплексных учений по отработке взаимодействия при ликвидации чрезвычайных ситуаций, связанных с пожарами, а также по обеспечению пожарной безопасности населенных пун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6. В области обеспечения безопасности людей на водных объект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исполнения Плана реализации мероприятий по обеспечению безопасности людей на водных объектах МР «Печора» на 2022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дготовки населения МР «Печора» навыкам безопасного поведения на водных объек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нормативно-правовой базы в области обеспечения безопасности людей на водных объек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профилактических мероприятий по предупреждению аварийности маломерных судов и обеспечению безопасности людей на водных объек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взаимодействия территориальных органов федеральных органов исполнительной власти Республики Коми, органов исполнительной власти Республики Коми и органов местного самоуправления Республики Коми по вопросам обеспечения безопасности людей на водных объектах, в том числе по вопросам поиска и спасения людей на водных объек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В области обеспечения единой информационной полит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и объективное информирование населения об угрозе возникновения и при возникновении ЧС и происшеств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форм и методов информационного обеспечения деятельности в области ГО, предупреждения и ликвидации ЧС, пожаров, пожарной безопасности и безопасности людей на водных объектах, активное использование возможностей электронных, печатных средств массовой информации (далее - СМИ), интернет-ресур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исок рассылки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я администрации МР «Печора» от « 31 » января 2022 года № 155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Об итогах работы по организации защиты населения и территории от чрезвычайных ситуаций, пожарной безопасности и безопасности на водных объектах, выполнению мероприятий гражданской обороны территориального звена муниципального района «Печора» Коми республиканской подсистемы единой государственной системы предупреждения и ликвидации чрезвычайных ситуаций в 2021 году 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>и задачах на 2022 год»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14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дело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по делам ГО и ЧС МР «Печор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и городских (сельских) поселений МР «Печор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МР Печора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культуры и туризма МР «Печор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чорский ПСГ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Cs w:val="26"/>
              </w:rPr>
              <w:t>Печорский участок ФКУ «Центр ГИМС МЧС России по РК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6"/>
              </w:rPr>
            </w:pPr>
            <w:r>
              <w:rPr>
                <w:szCs w:val="26"/>
              </w:rPr>
              <w:t>Отделение НД и ПР г. Печоры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szCs w:val="26"/>
                <w:lang w:eastAsia="ru-RU"/>
              </w:rPr>
            </w:pPr>
            <w:r>
              <w:rPr>
                <w:bCs/>
                <w:szCs w:val="26"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6"/>
              </w:rPr>
            </w:pPr>
            <w:r>
              <w:rPr>
                <w:szCs w:val="26"/>
              </w:rPr>
              <w:t>ОМВД России по г. Печор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szCs w:val="26"/>
                <w:lang w:eastAsia="ru-RU"/>
              </w:rPr>
            </w:pPr>
            <w:r>
              <w:rPr>
                <w:bCs/>
                <w:szCs w:val="26"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чорский аварийно-спасательный отряд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О «ИНТЕР-РАО Электрогенерация» Филиал Печорской ГРЭС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танция Печора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П «Горводоканал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чорское речное училище - филиал ФБГОУ ВПО «Государственный университет морского и речного флота имени адмирала С.О. Макаров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ОУСПО РК «Печорский промышленно-экономический техникум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БУ «Администрация «Печораводпуть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илиал АО «Комиавиатранс» Аэропорт «Печор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ечорский центр ОВД филиала «Аэронавигация Северного Урала» ФГУП «Госкорпорация по ОВД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УЗ РК «Печорская центральная районная больниц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О «Печорский хлебомакаронный комбинат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uppressAutoHyphens w:val="false"/>
              <w:rPr/>
            </w:pPr>
            <w:r>
              <w:rPr>
                <w:lang w:eastAsia="ru-RU"/>
              </w:rPr>
              <w:t>ПО «Печорские электрические сети» Филиала АО «МРСК Северо-Запада» «Комиэнерго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О «Газпром Газораспределение Сыктывкар» филиал в г. Печора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uppressAutoHyphens w:val="false"/>
              <w:rPr/>
            </w:pPr>
            <w:r>
              <w:rPr>
                <w:lang w:eastAsia="ru-RU"/>
              </w:rPr>
              <w:t>Печорский филиал АО «Коми тепловая компания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Трансгаз Ухта» филиал Печорский ЛПУМГ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Газпром добыча Краснодар» - ЛПУ МТ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О «ТСК» 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ТЭК-Печор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П «Автолайн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5:00Z</dcterms:created>
  <dc:creator>Щастный А.Г.</dc:creator>
  <dc:description/>
  <cp:keywords/>
  <dc:language>en-US</dc:language>
  <cp:lastModifiedBy>Пользователь</cp:lastModifiedBy>
  <cp:lastPrinted>2022-02-03T16:25:00Z</cp:lastPrinted>
  <dcterms:modified xsi:type="dcterms:W3CDTF">2022-02-03T13:25:00Z</dcterms:modified>
  <cp:revision>3</cp:revision>
  <dc:subject/>
  <dc:title>ГЛАВА</dc:title>
</cp:coreProperties>
</file>