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31  января 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</w:t>
            </w:r>
            <w:r>
              <w:rPr>
                <w:szCs w:val="26"/>
              </w:rPr>
              <w:t>№ 15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б утверждении  проекта </w:t>
      </w:r>
    </w:p>
    <w:p>
      <w:pPr>
        <w:pStyle w:val="Normal"/>
        <w:rPr/>
      </w:pPr>
      <w:r>
        <w:rPr>
          <w:szCs w:val="26"/>
        </w:rPr>
        <w:t>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, и заявления ПАО «Россети Северо-Запад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ПАО «Россети Северо-Запад» проект межевания территории по объекту: «Строительство ВЛ-10 кВ от оп. 72 ВЛ-10 кВ № 1103, ТП 10/0,4 кВ «новая», ВЛ-0,4 кВ ф. «новый» с установкой узла учета в п. Каджером (ООО «Газпром межрегионгаз», Дог: № 56-00618П/20 от 30.07.20)», расположенному по адресу: Республика Коми, МР «Печора», ГУ «Каджеромское лесничество», Каджеромское участковое лесничество, на землях лесного фонда, общей площадью 3397 кв.м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десяти дней со дня принятия направить главе СП «Каджером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администрации муниципального района в сети «Интернет» в разделе «поселения МР Печора» (СП «Каджером») и сектору по связям с общественностью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ь администрации                                                                          В.А. Серов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03:00Z</dcterms:created>
  <dc:creator>Computer</dc:creator>
  <dc:description/>
  <cp:keywords/>
  <dc:language>en-US</dc:language>
  <cp:lastModifiedBy>Пользователь</cp:lastModifiedBy>
  <cp:lastPrinted>2021-12-17T15:20:00Z</cp:lastPrinted>
  <dcterms:modified xsi:type="dcterms:W3CDTF">2022-01-31T11:54:00Z</dcterms:modified>
  <cp:revision>25</cp:revision>
  <dc:subject/>
  <dc:title>попопопо</dc:title>
</cp:coreProperties>
</file>