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4 по 20 январ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озложения цветов, посвященная Дню памяти о россиянах, исполнявших служебный долг за пределами Отечества «Достоинство и че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ник ветеранам боевых действий, участникам локальных войн и вооруженных конфли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онзовый солдат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беги в  рамках XL открытой Всероссийской массовой лыжной гонки «Лыжн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, физкультуры и спорта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 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 6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2-09T17:15:00Z</cp:lastPrinted>
  <dcterms:modified xsi:type="dcterms:W3CDTF">2022-02-11T13:36:00Z</dcterms:modified>
  <cp:revision>3</cp:revision>
  <dc:subject/>
  <dc:title/>
</cp:coreProperties>
</file>