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0    февраля   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       № 250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О  разрешении   на   разработку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оекта межевания территори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ООО «Инвест Трейд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Разрешить ООО «Инвест Трейд» разработку проекта межевания территории под объект «Коридор коммуникаций к кустам скважин № 4 и № 5 Каменского нефтяного месторождения», расположенному по адресу: Республика Коми, МР «Печора», ГУ «Каджеромское лесничество», Березовское участковое лесничество, кварталы №№ 268, 365, 366, на землях лесного фонда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администрации муниципального района в сети «Интернет» в разделе «поселения МР Печора» (МО СП «Чикшино»)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Cs w:val="26"/>
        </w:rPr>
        <w:t xml:space="preserve">И. о. главы муниципального района – 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6"/>
        </w:rPr>
        <w:t xml:space="preserve">руководителя администрации                                                                  А.Ю. Канищев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9:00Z</dcterms:created>
  <dc:creator>Computer</dc:creator>
  <dc:description/>
  <cp:keywords/>
  <dc:language>en-US</dc:language>
  <cp:lastModifiedBy>Пользователь</cp:lastModifiedBy>
  <cp:lastPrinted>2016-10-03T15:27:00Z</cp:lastPrinted>
  <dcterms:modified xsi:type="dcterms:W3CDTF">2022-02-11T06:17:00Z</dcterms:modified>
  <cp:revision>4</cp:revision>
  <dc:subject/>
  <dc:title>попопопо</dc:title>
</cp:coreProperties>
</file>