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» янва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15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тделу благоустройства, дорожного хозяйства и промышленности (Васильева Н.Г.) путем заключения договора организовать оборудование купальни (изготовление ограждения, перил, схода) на р. Печора в районе памятника Руса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2. ОМВД России по г. Печоре (Елфимов Р.В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движение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ГБУЗ РК «Печорская ЦРБ» (Чупрова Н.Л.) (по согласованию) обеспечить готовность бригад скорой медицинской помощи и лечебных учреждений к оказанию неотложной помощи жителям район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Печорскому аварийно-спасательному отряду (Рынденко О.В.) (по согласованию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сутствие спасателей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1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Печорскому участку ФКУ «Центр ГИМС МЧС России по РК» (Прокопенко Т.А.) (по согласованию) в период, указанный в п. 4:</w:t>
      </w:r>
    </w:p>
    <w:p>
      <w:pPr>
        <w:pStyle w:val="Normal"/>
        <w:ind w:firstLine="851"/>
        <w:jc w:val="both"/>
        <w:rPr/>
      </w:pPr>
      <w:r>
        <w:rPr>
          <w:szCs w:val="26"/>
        </w:rPr>
        <w:t>- обеспечить контроль за соблюдение населением необходимых мер безопасности на водн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 возникновении возможных чрезвычайных ситуаций немедленно докладывать оперативному дежурному ЕДДС МКУ «Управление по делам ГО и ЧС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МКУ «Управление по делам ГО и ЧС МР «Печора» (Шадчин А.М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заимодействие с Печорским участком ФКУ «Центр ГИМС МЧС России по РК» и Печорским аварийно-спасательным отрядом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контроль за ходом крещенских купаний и своевременную передачу оперативным дежурным ЕДДС информации в ГУ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Контроль за исполнением настоящего распоряжения возложить на первого заместителя главы администрации Барабкина О.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559" w:right="992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Customer</dc:creator>
  <dc:description/>
  <cp:keywords/>
  <dc:language>en-US</dc:language>
  <cp:lastModifiedBy>Станишевская</cp:lastModifiedBy>
  <cp:lastPrinted>2012-12-27T10:05:00Z</cp:lastPrinted>
  <dcterms:modified xsi:type="dcterms:W3CDTF">2015-01-13T06:32:00Z</dcterms:modified>
  <cp:revision>4</cp:revision>
  <dc:subject/>
  <dc:title>АДМИНИСТРАЦИЯ МУНИЦИПАЛЬНОГО РАЙОНА «ПЕЧОРА»</dc:title>
</cp:coreProperties>
</file>