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5  февраля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г. 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</w:t>
            </w:r>
            <w:r>
              <w:rPr>
                <w:sz w:val="28"/>
                <w:szCs w:val="28"/>
              </w:rPr>
              <w:t>№ 2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26 от 20.09.2017, распоряжением администрации муниципального района «Печора» от 10.11.2017 № 1252-р «О признании многоквартирных домов аварийными, подлежащими сносу», на основании решения Печорского городского суда Республики Коми по делу № 2а-1312/2021 от 13 октября 2021 г., вступившего в законную силу 16.11.2021 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11:12:1701007:2252, площадью 1654 кв. м., местоположение: Республика Коми, г. Печора, ул. Портовая, д. 18, принадлежащий на праве общей долевой собственности собственникам помещений в находящемся на данном земельном участке многоквартирном доме – </w:t>
      </w:r>
      <w:bookmarkStart w:id="0" w:name="_Hlk94796836"/>
      <w:r>
        <w:rPr>
          <w:sz w:val="28"/>
          <w:szCs w:val="28"/>
        </w:rPr>
        <w:t>Ждановой Галине Филипповне</w:t>
      </w:r>
      <w:bookmarkEnd w:id="0"/>
      <w:r>
        <w:rPr>
          <w:sz w:val="28"/>
          <w:szCs w:val="28"/>
        </w:rPr>
        <w:t>, Можаевой Евдокии Александровне, Давыдову Константину Владимировичу, Будееву Александру Владимировичу, Захарчишену Петру Михайловичу, Бабиковой Анастасии Олеговне, Малай Григорию Николаевичу, Сидоровой Людмиле Александровне, Сидоровой Кристине Сергеевне, Каневой Дарье Алексеевне, Сидорову Сергею Владимирович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комната 1, площадью 14 кв.м. с кадастровым номером 11:12:1701007:2006, расположенную в многоквартирном доме по адресу: Республика Коми, г. Печора, ул. Портовая, д. 18, принадлежащее на праве собственности </w:t>
      </w:r>
      <w:bookmarkStart w:id="1" w:name="_Hlk94796917"/>
      <w:r>
        <w:rPr>
          <w:sz w:val="28"/>
          <w:szCs w:val="28"/>
        </w:rPr>
        <w:t>Ждановой Галине Филипповне</w:t>
      </w:r>
      <w:bookmarkEnd w:id="1"/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1, комнаты 2,3, площадью 33,7 кв.м. с кадастровым номером 11:12:1701007:1996, расположенную в многоквартирном доме по адресу: Республика Коми, г. Печора, ул. Портовая, д. 18, принадлежащее на праве собственности Ждановой Галине Филипп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2, площадью 54,4 кв.м. с кадастровым номером 11:12:1701007:1033, расположенную в многоквартирном доме по адресу: Республика Коми, г. Печора, ул. Портовая, д. 18, принадлежащее на праве собственности Можаевой Евдокии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5. Жилое помещение - квартиру № 3, площадью 68,9 кв.м. с кадастровым номером 11:12:1701007:1030, расположенную в многоквартирном доме по адресу: Республика Коми, г. Печора, ул. Портовая, д. 18, принадлежащее на праве собственности Давыдову Константину Владимир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6. Жилое помещение - квартиру № 4, площадью 54,5 кв.м. с кадастровым номером 11:12:1701007:1029, расположенную в многоквартирном доме по адресу: Республика Коми, г. Печора, ул. Портовая, д. 18, принадлежащее на праве собственности</w:t>
      </w:r>
      <w:r>
        <w:rPr/>
        <w:t xml:space="preserve"> </w:t>
      </w:r>
      <w:r>
        <w:rPr>
          <w:sz w:val="28"/>
          <w:szCs w:val="28"/>
        </w:rPr>
        <w:t>Будееву Александру Владими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Жилое помещение - квартиру № 5, площадью 54,5 кв.м. с кадастровым номером 11:12:1701007:1032, расположенную в многоквартирном доме по адресу: Республика Коми, г. Печора, ул. Портовая, д. 18, принадлежащее на праве собственности Захарчишену Петру Михайл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Жилое помещение - квартиру № 6, площадью 68,7 кв.м. с кадастровым номером 11:12:1701007:1031, расположенную в многоквартирном доме по адресу: Республика Коми, г. Печора, ул. Портовая, д. 18, принадлежащее на праве собственности Бабиковой Анастасии Олег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9. Жилое помещение - квартиру № 7, площадью 54,4 кв.м. с кадастровым номером 11:12:1701007:1028, расположенную в многоквартирном доме по адресу: Республика Коми, г. Печора, ул. Портовая, д. 18, принадлежащее на праве собственности Малай Григорию Никола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Жилое помещение - квартиру № 8, площадью 68,4 кв.м. с кадастровым номером 11:12:1701007:1027, расположенную в многоквартирном доме по адресу: Республика Коми, г. Печора, ул. Портовая, д. 18, принадлежащее на праве общей долевой собственности (доля в праве 1/4 одна четвертая) Сидоровой Людмиле Александровне, Сидоровой Кристине Сергеевне, Каневой Дарье Алексеевне, Сидорову Сергею Владимир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администрации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3969" w:leader="none"/>
        </w:tabs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7:00Z</dcterms:created>
  <dc:creator>Saltikova</dc:creator>
  <dc:description/>
  <cp:keywords/>
  <dc:language>en-US</dc:language>
  <cp:lastModifiedBy>Пользователь</cp:lastModifiedBy>
  <cp:lastPrinted>2022-02-15T14:53:00Z</cp:lastPrinted>
  <dcterms:modified xsi:type="dcterms:W3CDTF">2022-02-15T11:54:00Z</dcterms:modified>
  <cp:revision>8</cp:revision>
  <dc:subject/>
  <dc:title>ГЛАВА</dc:title>
</cp:coreProperties>
</file>