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11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67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« 14 »   января   2015 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400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ab/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Cs w:val="26"/>
              </w:rPr>
              <w:t>№  4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5385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6237" w:leader="none"/>
        </w:tabs>
        <w:ind w:right="538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9105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/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Cs w:val="26"/>
                                    </w:rPr>
                                    <w:t xml:space="preserve">О внесении изменений в постановление администрации МР «Печора» от 11.07.2014 г. № 1081 «Об утверждении положения о заключении трудовых договоров с руководителями муниципальных унитарных предприятий  </w:t>
                                  </w:r>
                                  <w:r>
                                    <w:rPr>
                                      <w:szCs w:val="26"/>
                                    </w:rPr>
                                    <w:t>муниципального района «Печор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74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30"/>
                      </w:tblGrid>
                      <w:tr>
                        <w:trPr/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Cs w:val="26"/>
                              </w:rPr>
                              <w:t xml:space="preserve">О внесении изменений в постановление администрации МР «Печора» от 11.07.2014 г. № 1081 «Об утверждении положения о заключении трудовых договоров с руководителями муниципальных унитарных предприятий  </w:t>
                            </w:r>
                            <w:r>
                              <w:rPr>
                                <w:szCs w:val="26"/>
                              </w:rPr>
                              <w:t>муниципального района «Печор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администрация  ПОСТАНОВЛЯЕТ: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bookmarkStart w:id="0" w:name="Par24"/>
      <w:bookmarkEnd w:id="0"/>
      <w:r>
        <w:rPr>
          <w:szCs w:val="26"/>
        </w:rPr>
        <w:t xml:space="preserve">1. Внести изменения </w:t>
      </w:r>
      <w:r>
        <w:rPr>
          <w:bCs/>
          <w:szCs w:val="26"/>
        </w:rPr>
        <w:t xml:space="preserve">в постановление администрации МР «Печора» от 11.07.2014 г. № 1081 «Об утверждении положения о заключении трудовых договоров с руководителями муниципальных унитарных предприятий  </w:t>
      </w:r>
      <w:r>
        <w:rPr>
          <w:szCs w:val="26"/>
        </w:rPr>
        <w:t>муниципального района «Печора»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1.1. Пункты 12 и 14 Приложения 1 к постановлению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«12. Должностные оклады руководителей предприятий устанавливаются в зависимости от величины тарифной ставки 1 разряда рабочего основной профессии или минимального оклада (ставки) служащих основной профессии, определяемых коллективным договором на данном предприятии, при его отсутствии - отраслевым тарифным соглашением, исходя из следующих показателей: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5876"/>
      </w:tblGrid>
      <w:tr>
        <w:trPr>
          <w:trHeight w:val="80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писочная численность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работающих на предприятии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(чел.)</w:t>
            </w:r>
          </w:p>
        </w:tc>
        <w:tc>
          <w:tcPr>
            <w:tcW w:w="5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Кратность к величине средней тарифной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тавки I разряда рабочего основной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офессии или минимального оклада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(ставки) служащего основной профессии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до 30           </w:t>
            </w:r>
          </w:p>
        </w:tc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 3,5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от 31 до 60        </w:t>
            </w:r>
          </w:p>
        </w:tc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 4,0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от 61 до 100       </w:t>
            </w:r>
          </w:p>
        </w:tc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 4,5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от 101 до 200       </w:t>
            </w:r>
          </w:p>
        </w:tc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 5,0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от 201 до 300       </w:t>
            </w:r>
          </w:p>
        </w:tc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 5,5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от 301 до 500       </w:t>
            </w:r>
          </w:p>
        </w:tc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 6,0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от 501 до 1000      </w:t>
            </w:r>
          </w:p>
        </w:tc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 7,0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от 1001 до 1500      </w:t>
            </w:r>
          </w:p>
        </w:tc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 8,0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от 1501 до 10000     </w:t>
            </w:r>
          </w:p>
        </w:tc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 9,0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от 10001 и выше      </w:t>
            </w:r>
          </w:p>
        </w:tc>
        <w:tc>
          <w:tcPr>
            <w:tcW w:w="5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 10,0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«14. При достижении результатов деятельности предприятия, соответствующих согласованному администрацией муниципального района «Печора» в установленном порядке плану финансово-хозяйственной деятельности, показателям экономической эффективности деятельности предприятия, администрацией устанавливается ежемесячная надбавка к должностному окладу руководителя предприятия, в размере не более 50%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Размер надбавки к должностному окладу устанавливается ежеквартально.</w:t>
      </w:r>
    </w:p>
    <w:p>
      <w:pPr>
        <w:pStyle w:val="Normal"/>
        <w:overflowPunct w:val="true"/>
        <w:ind w:firstLine="540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Конкретный размер надбавки на текущий квартал устанавливается по результатам работы за истекший квартал.»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4. Настоящее постановление вступает в силу со дня принятия и подлежит размещению на официальном сайте муниципального района «Печора».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  <w:br/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В. А. Николаев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ind w:left="-10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lef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6:00Z</dcterms:created>
  <dc:creator>Gorlanova</dc:creator>
  <dc:description/>
  <dc:language>en-US</dc:language>
  <cp:lastModifiedBy>Alex Sinelnikov</cp:lastModifiedBy>
  <cp:lastPrinted>2014-07-09T08:26:00Z</cp:lastPrinted>
  <dcterms:modified xsi:type="dcterms:W3CDTF">2015-01-19T13:36:00Z</dcterms:modified>
  <cp:revision>2</cp:revision>
  <dc:subject/>
  <dc:title/>
</cp:coreProperties>
</file>