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16   февраля 2022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 2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51 от 20.11.2018, распоряжением администрации муниципального района «Печора» от 06.12.2018 № 1512-р «О признании многоквартирных домов аварийными, подлежащими сносу», на основании решения Печорского городского суда Республики Коми по делу № 2-877/2021 от 13 октября 2021 г., вступившего в законную силу 16.11.2021 г.,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участок из земель населенных пунктов с кадастровым номером 11:12:1701011:2039, площадью 755 кв. м., местоположение: Республика Коми, г. Печора, ул. Ленинградская, д. 41, принадлежащий на праве общей долевой собственности собственникам помещений в находящемся на данном земельном участке многоквартирном доме – </w:t>
      </w:r>
      <w:bookmarkStart w:id="0" w:name="_Hlk95812523"/>
      <w:r>
        <w:rPr>
          <w:sz w:val="28"/>
          <w:szCs w:val="28"/>
        </w:rPr>
        <w:t>Кривчикову Андрею Николаевичу</w:t>
      </w:r>
      <w:bookmarkEnd w:id="0"/>
      <w:r>
        <w:rPr>
          <w:sz w:val="28"/>
          <w:szCs w:val="28"/>
        </w:rPr>
        <w:t>, Куцыпак Наталье Василье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Жилое помещение - квартиру № 2, площадью 44,8 кв.м. с кадастровым номером 11:12:1701011:645, расположенную в многоквартирном доме по адресу: Республика Коми, г. Печора, ул. Ленинградская, д. 41, принадлежащее на праве собственности Кривчикову Андрею Никола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3. Жилое помещение - комнату № 1 в квартире №4, площадью 16 кв.м. с кадастровым номером 11:12:1701011:1478, расположенную в многоквартирном доме по адресу: Республика Коми, г. Печора, ул. Ленинградская, д. 41, принадлежащее на праве собственности Куцыпак Наталье Васил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администрации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А.Ю. Кан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4:00Z</dcterms:created>
  <dc:creator>Saltikova</dc:creator>
  <dc:description/>
  <cp:keywords/>
  <dc:language>en-US</dc:language>
  <cp:lastModifiedBy>Пользователь</cp:lastModifiedBy>
  <cp:lastPrinted>2022-02-16T15:17:00Z</cp:lastPrinted>
  <dcterms:modified xsi:type="dcterms:W3CDTF">2022-02-16T12:18:00Z</dcterms:modified>
  <cp:revision>6</cp:revision>
  <dc:subject/>
  <dc:title>ГЛАВА</dc:title>
</cp:coreProperties>
</file>