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16   февраля  2022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  </w:t>
            </w:r>
            <w:r>
              <w:rPr>
                <w:sz w:val="28"/>
                <w:szCs w:val="28"/>
              </w:rPr>
              <w:t>№  27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20 от 25.07.2017, распоряжением администрации муниципального района «Печора» от 29.09.2017 № 1105-р «О признании многоквартирных домов аварийными, подлежащими сносу», на основании решения Печорского городского суда Республики Коми по делу № 2-1229/2021 от 17 ноября 2021 г., вступившего в законную силу 27.01.2021 г.,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зъять у собственников для муниципальных нужд муниципального образования муниципального района «Печора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2005:2458, площадью 1360 кв. м., местоположение: Республика Коми, г. Печора, ул. Советская, д. 53, принадлежащий на праве общей долевой собственности собственникам помещений в находящемся на данном земельном участке многоквартирном доме – Овечкиной Татьяне Сергеевне, Зайцевой Ирине Александровне, Зайцеву Кириллу Александровичу, Зайцеву Александру Юрьевичу, Черных Николаю Игоревичу, Вахтиной Марине Владимировне, Иваненко Виктории Сергеевне, Вахтину Артёму Александровичу, Поповой Алле Геннадье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Жилое помещение - квартиру № 2, площадью 53,2 кв.м. с кадастровым номером 11:12:1702005:594, расположенную в многоквартирном доме по адресу: Республика Коми, г. Печора, ул. Советская, д. 53, принадлежащее на праве общей долевой собственности (доля в праве 1/5 одна пятая) собственности Овечкиной Татьяне Сергеевне, Зайцевой Ирине Александровне, Зайцеву Кириллу Александровичу, Зайцеву Александру Юрьевичу, Черных Нико-лаю Игоре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Жилое помещение - квартиру №4, площадью 52,9 кв.м. с кадастровым номером 11:12:1702005:592, расположенную в многоквартирном доме по адресу: Республика Коми, г. Печора, ул. Советская, д. 53, принадлежащее на праве общей долевой собственности (доля в праве 1/3 одна третья)  Вахтиной Марине Владимировне, Иваненко Виктории Сергеевне, Вахтину Артёму Александр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Жилое помещение - квартиру №8, площадью 52,9 кв.м. с кадастровым номером 11:12:1702005:2249, расположенную в многоквартирном доме по адресу: Республика Коми, г. Печора, ул. Советская, д. 53, принадлежащее на праве собственности Поповой Алле Геннадьевне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остановление на официальном сайте администрации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Яковина Г.С.) направить копию настоящего постановления правообладателям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И.о. главы муниципального района 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А.Ю. Канищ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3:00Z</dcterms:created>
  <dc:creator>Saltikova</dc:creator>
  <dc:description/>
  <cp:keywords/>
  <dc:language>en-US</dc:language>
  <cp:lastModifiedBy>Пользователь</cp:lastModifiedBy>
  <cp:lastPrinted>2022-02-16T15:29:00Z</cp:lastPrinted>
  <dcterms:modified xsi:type="dcterms:W3CDTF">2022-02-16T12:29:00Z</dcterms:modified>
  <cp:revision>6</cp:revision>
  <dc:subject/>
  <dc:title>ГЛАВА</dc:title>
</cp:coreProperties>
</file>