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18  февраля  </w:t>
            </w:r>
            <w:r>
              <w:rPr>
                <w:szCs w:val="24"/>
                <w:u w:val="single"/>
              </w:rPr>
              <w:t>2022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Cs w:val="26"/>
              </w:rPr>
              <w:t xml:space="preserve">                №  </w:t>
            </w:r>
            <w:r>
              <w:rPr>
                <w:bCs/>
                <w:szCs w:val="26"/>
              </w:rPr>
              <w:t xml:space="preserve">288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72" w:hRule="atLeast"/>
        </w:trPr>
        <w:tc>
          <w:tcPr>
            <w:tcW w:w="762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Р «Печора» от 05.03.2021 г. № 187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.г.»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textAlignment w:val="baseline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1. Внести в постановление администрации МР «Печора» от 05.03.2021 г. № 187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.г.» следующие изменени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1.1. Пункт 3 постановления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«3. Создать конкурсную комиссию по проведению открытого конкурса по отбору управляющей организации для управления многоквартирными домами, расположенными на территории МО МР «Печора», в 2021-2022 гг. и утвердить её состав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еров В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Cs w:val="26"/>
              </w:rPr>
              <w:t>глава муниципального района – руководитель администрации</w:t>
            </w:r>
            <w:r>
              <w:rPr/>
              <w:t xml:space="preserve">, </w:t>
            </w:r>
            <w:r>
              <w:rPr>
                <w:szCs w:val="26"/>
              </w:rPr>
              <w:t>председатель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Канищев А.Ю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Cs w:val="26"/>
              </w:rPr>
              <w:t>первый заместитель руководителя администрации, заместитель председателя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тавицкая А.К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szCs w:val="26"/>
              </w:rPr>
              <w:t>ведущий инженер отдела жилищно-коммунального хозяйства, секретарь комиссии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Члены комиссии:  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амлий О.С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правовой работы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Ивашевская Т. 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жилищно-коммунального хозяйств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Филиппова Н. Г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заведующий сектором муниципального контроля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инайская Ю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ведущий инженер отдела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Глава муниципального района -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руководитель администрации        </w:t>
        <w:tab/>
        <w:t xml:space="preserve">                     </w:t>
        <w:tab/>
        <w:t xml:space="preserve">                                  В.А. Сер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8:00Z</dcterms:created>
  <dc:creator>Customer</dc:creator>
  <dc:description/>
  <cp:keywords/>
  <dc:language>en-US</dc:language>
  <cp:lastModifiedBy>Пользователь</cp:lastModifiedBy>
  <cp:lastPrinted>2022-02-18T14:30:00Z</cp:lastPrinted>
  <dcterms:modified xsi:type="dcterms:W3CDTF">2022-02-18T11:30:00Z</dcterms:modified>
  <cp:revision>107</cp:revision>
  <dc:subject/>
  <dc:title/>
</cp:coreProperties>
</file>