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21 по 27 феврал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стихов, посвященный Дню защитника Отечества «О героях былых врем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23.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ВКонтакте МБУ «МКО «Меридиан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meridianpechora</w:t>
              </w:r>
            </w:hyperlink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Р «Печора» по пулевой стрельбе, посвященное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ч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градск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посвященный Дню защитника Отечества «Войска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 в 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ВКонтакте МАУ «ЭП «Бызов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byzovaya</w:t>
              </w:r>
            </w:hyperlink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защитника  Отечества «Служу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ВКонтакте МБУ ГО «Досу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godosug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 «В бой идут одни старики», посвященный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ВКонтакте МАУ «Кино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ino_pechora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мини – футболу памяти И.Е. Кул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 в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7 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ч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спорта имени И.Е. Кулаков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муниципальный фестиваль коми народного творчества «Коми г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ВКонтакте МБУ ГО «Досу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godosug</w:t>
            </w:r>
          </w:p>
        </w:tc>
      </w:tr>
    </w:tbl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eridianpechora" TargetMode="External"/><Relationship Id="rId3" Type="http://schemas.openxmlformats.org/officeDocument/2006/relationships/hyperlink" Target="https://vk.com/byzov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Lavrenova</cp:lastModifiedBy>
  <cp:lastPrinted>2022-02-09T17:15:00Z</cp:lastPrinted>
  <dcterms:modified xsi:type="dcterms:W3CDTF">2022-02-18T13:40:00Z</dcterms:modified>
  <cp:revision>6</cp:revision>
  <dc:subject/>
  <dc:title/>
</cp:coreProperties>
</file>