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  18   февраля  2022 г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ind w:left="-25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Гг . Печора,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                                № 289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4251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муниципального района «Печора» от 13.07.2021 № 795</w:t>
      </w:r>
    </w:p>
    <w:p>
      <w:pPr>
        <w:pStyle w:val="Normal"/>
        <w:tabs>
          <w:tab w:val="clear" w:pos="708"/>
          <w:tab w:val="left" w:pos="4962" w:leader="none"/>
        </w:tabs>
        <w:ind w:right="42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 Внести изменения в постановление администрации муниципального района «Печора» от 13 июля 2021 года № 795 «Об изъятии земельного участка и находящихся на нем объектов недвижимого имущества для муниципальных нужд МО МР «Печора»: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1. Пункт 1.4. постановления изложить в следующей редакции: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1.4. Жилое помещение - квартиру № 11, площадью 70,2 кв. м. с кадастровым номером 11:12:1702006:980, расположенную в многоквартирном доме по адресу: Республика Коми, г. Печора, ул. Стадионная, д. 55, принадлежащее на праве общей долевой собственности (доля в праве 1/2 одна вторая) Захаровой Софии Александровне, Захаровой Августе Васильевне».</w:t>
      </w:r>
    </w:p>
    <w:p>
      <w:pPr>
        <w:pStyle w:val="Style14"/>
        <w:shd w:fill="FFFFFF" w:val="clear"/>
        <w:tabs>
          <w:tab w:val="clear" w:pos="708"/>
          <w:tab w:val="left" w:pos="2977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/>
        <w:t xml:space="preserve"> </w:t>
      </w:r>
      <w:r>
        <w:rPr>
          <w:sz w:val="26"/>
          <w:szCs w:val="26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муниципального района «Печора» в информационно-телекоммуникационной сети «Интерне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 –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ь администрации                                                                              В.А. Серов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24:00Z</dcterms:created>
  <dc:creator>Saltikova</dc:creator>
  <dc:description/>
  <cp:keywords/>
  <dc:language>en-US</dc:language>
  <cp:lastModifiedBy>Пользователь</cp:lastModifiedBy>
  <cp:lastPrinted>2022-02-18T16:24:00Z</cp:lastPrinted>
  <dcterms:modified xsi:type="dcterms:W3CDTF">2022-02-18T13:24:00Z</dcterms:modified>
  <cp:revision>3</cp:revision>
  <dc:subject/>
  <dc:title>ГЛАВА</dc:title>
</cp:coreProperties>
</file>