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Луговой, ул. Озерная, д.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1, этажность – 1 этажа, количество квартир - 4, общая площадь МКД-202,9 м2, площадь жилых помещений – </w:t>
            </w:r>
            <w:r>
              <w:rPr/>
              <w:t xml:space="preserve">198,1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3,7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4.03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8.04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8 апре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2-03-05T08:08:00Z</dcterms:modified>
  <cp:revision>154</cp:revision>
  <dc:subject/>
  <dc:title>ИЗВЕЩЕНИЕ О ПРОВЕДЕНИИ КОНКУРСА</dc:title>
</cp:coreProperties>
</file>