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5»  декабря  2014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  № </w:t>
            </w:r>
            <w:r>
              <w:rPr>
                <w:bCs/>
                <w:sz w:val="28"/>
                <w:szCs w:val="28"/>
                <w:u w:val="single"/>
              </w:rPr>
              <w:t>20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4"/>
      </w:tblGrid>
      <w:tr>
        <w:trPr>
          <w:trHeight w:val="990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4 апреля 2012г. № 572 «Об утверждении Положения о порядке расходования средств резервного фонда администрации муниципального района "Печора" по предупреждению и ликвидации чрезвычайных ситуаций и последствий стихийных бедствий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1. Внести изменения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"Печора" от 04.04.2012 N 572 "Об утверждении Положения о порядке расходования средств резервного фонда администрации муниципального района "Печора" по предупреждению и ликвидации чрезвычайных ситуаций и последствий стихийных бедствий" следующие изменени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1. В абзаце 7 пункта 1.4 Приложения после слов «в тяжелом материальном положении» дополнить словами «из расчета до 2 тысяч рублей на человека, но не более 10 тысяч рублей на семью; финансовая помощь в связи с утратой ими имущества из расчета за частично утраченное имущество – до 10 тысяч рублей на семью, за полностью утраченное имущество – до 20 тысяч рублей на семью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 Настоящее постановление вступает в силу со дня принятия, подлежит  официальному опубликованию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главы администрации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47EF7F74D9E1847987721D4D88768D06DAB8DB2CFC607ED36C21724EA6BEC1rEc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8:00Z</dcterms:created>
  <dc:creator>Customer</dc:creator>
  <dc:description/>
  <dc:language>en-US</dc:language>
  <cp:lastModifiedBy>admin</cp:lastModifiedBy>
  <cp:lastPrinted>2014-12-11T17:02:00Z</cp:lastPrinted>
  <dcterms:modified xsi:type="dcterms:W3CDTF">2014-12-11T14:08:00Z</dcterms:modified>
  <cp:revision>2</cp:revision>
  <dc:subject/>
  <dc:title/>
</cp:coreProperties>
</file>