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ственно-значимых мероприятий в г. Печора </w:t>
        <w:br/>
        <w:t>в период с 07 марта по 13 марта 2022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5"/>
        <w:gridCol w:w="155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 «Женщина-загад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3 в 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ВКонтакте МБУ «МКО «Меридиан»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meridianpecho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х/ф «Самая обаятельная и привлекатель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инотеа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 в 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инотеат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Сегодня все для Вас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ГО «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3 в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ГО «Досу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Мужской конце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ГО «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3 в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сеть ВКонтакте МБУ ГО «Досуг»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vk.com/godosu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Р «Печора» по баске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, физкультуры и спорта администрац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3.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09.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чор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рец спорта имени И.Е. Кула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МР «Печора» по русскому бильярду, посвященный Международному женскому д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, физкультуры и спорт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Печ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 д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 «Эгоис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МР «Печора» по лыжным гонкам памят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Доли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, физкультуры и спорта администрац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ечор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ая база</w:t>
            </w:r>
          </w:p>
        </w:tc>
      </w:tr>
    </w:tbl>
    <w:p>
      <w:pPr>
        <w:pStyle w:val="Style15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дел информационно- аналитической работы </w:t>
        <w:br/>
        <w:t>и контроля  администрации МР «Печор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18"/>
          <w:szCs w:val="26"/>
        </w:rPr>
      </w:pPr>
      <w:r>
        <w:rPr>
          <w:rFonts w:cs="Times New Roman" w:ascii="Times New Roman" w:hAnsi="Times New Roman"/>
          <w:b/>
          <w:i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Namelink">
    <w:name w:val="name-link"/>
    <w:basedOn w:val="Style13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6:00Z</dcterms:created>
  <dc:creator>Анастасия Кузьмич</dc:creator>
  <dc:description/>
  <cp:keywords/>
  <dc:language>en-US</dc:language>
  <cp:lastModifiedBy>Lavrenova</cp:lastModifiedBy>
  <cp:lastPrinted>2022-03-09T15:59:00Z</cp:lastPrinted>
  <dcterms:modified xsi:type="dcterms:W3CDTF">2022-03-09T13:49:00Z</dcterms:modified>
  <cp:revision>8</cp:revision>
  <dc:subject/>
  <dc:title/>
</cp:coreProperties>
</file>