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 6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 имущества МО МР «Печор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  25 январ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3"/>
                <w:szCs w:val="23"/>
              </w:rPr>
              <w:t>А.И.Халамова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председатель КУМС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И.Безродная -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нова Н.И.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имущественных отношений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ЭРиПП Администрации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а Е.Г.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начальника Управления финансов МР «Печора»</w:t>
            </w:r>
          </w:p>
        </w:tc>
      </w:tr>
      <w:tr>
        <w:trPr>
          <w:trHeight w:val="33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ский О.А. –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ина Г.С.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МР «Печор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зам.председателя-зав.земельным отделом КУМС МР «Печора» 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1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969224, год изготовления – 2000, модель, № двигателя – 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3064600, шасси (рама) - отсутствует, кузов (кабина, прицеп) № 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378085, ПТС 11 НО 062503 от 02.10.2012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029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029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>254751, год изготовления – 1994, модель, № двигателя – ЗМ34021 0145006, шасси (рама) № 0257498, кузов (кабина, прицеп) № 0254751, ПТС 11 КН 554939 от 16.09.2003г.;</w:t>
      </w:r>
    </w:p>
    <w:p>
      <w:pPr>
        <w:pStyle w:val="3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:</w:t>
      </w:r>
    </w:p>
    <w:p>
      <w:pPr>
        <w:pStyle w:val="31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УАЗ 22069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Т22069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0038328,  кузов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38328, цвет – белая ночь, 2000 года выпуска, модель, № двигателя 42180А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06632, шасси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36008, ПТС 11 НН 072836 от 10.07.2012г.;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5: </w:t>
      </w:r>
    </w:p>
    <w:p>
      <w:pPr>
        <w:pStyle w:val="TextBody"/>
        <w:ind w:firstLine="768"/>
        <w:rPr/>
      </w:pPr>
      <w:r>
        <w:rPr>
          <w:b/>
          <w:i/>
          <w:sz w:val="22"/>
          <w:szCs w:val="22"/>
        </w:rPr>
        <w:t>- здание 2-хэтажного административного бытового корпуса, общей  площадью 1434,3 кв.м. и земельный участок</w:t>
      </w:r>
      <w:r>
        <w:rPr>
          <w:sz w:val="22"/>
          <w:szCs w:val="22"/>
        </w:rPr>
        <w:t>,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:</w:t>
      </w:r>
    </w:p>
    <w:p>
      <w:pPr>
        <w:pStyle w:val="TextBody"/>
        <w:ind w:firstLine="768"/>
        <w:rPr/>
      </w:pPr>
      <w:r>
        <w:rPr>
          <w:b/>
          <w:i/>
          <w:sz w:val="22"/>
          <w:szCs w:val="22"/>
        </w:rPr>
        <w:t>- встроенное нежилое помещение, лит 3-Н (№№ 1-6)</w:t>
      </w:r>
      <w:r>
        <w:rPr>
          <w:sz w:val="22"/>
          <w:szCs w:val="22"/>
        </w:rPr>
        <w:t>, общей площадью 51,9 кв.м., расположенное  по адресу: Республика Коми, г.Печора, ул.Гагарина, д.11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            </w:t>
      </w:r>
    </w:p>
    <w:p>
      <w:pPr>
        <w:pStyle w:val="TextBody"/>
        <w:ind w:firstLine="768"/>
        <w:rPr/>
      </w:pPr>
      <w:r>
        <w:rPr>
          <w:b/>
          <w:i/>
          <w:sz w:val="22"/>
          <w:szCs w:val="22"/>
        </w:rPr>
        <w:t>- помещения цокольного этажа № 10-46, 65, 66</w:t>
      </w:r>
      <w:r>
        <w:rPr>
          <w:sz w:val="22"/>
          <w:szCs w:val="22"/>
        </w:rPr>
        <w:t>, общей площадью 664,7 кв.м., расположенные по адресу: Республика Коми, г.Печора, ул.Социалистическая, д.1А;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2"/>
          <w:szCs w:val="22"/>
          <w:u w:val="single"/>
        </w:rPr>
        <w:t>Лот № 8:</w:t>
      </w:r>
    </w:p>
    <w:p>
      <w:pPr>
        <w:pStyle w:val="TextBody"/>
        <w:ind w:firstLine="768"/>
        <w:rPr/>
      </w:pPr>
      <w:r>
        <w:rPr>
          <w:b/>
          <w:i/>
          <w:sz w:val="22"/>
          <w:szCs w:val="22"/>
        </w:rPr>
        <w:t>- теплица, общей  площадью 197,7 кв.м. и земельный участок</w:t>
      </w:r>
      <w:r>
        <w:rPr>
          <w:sz w:val="22"/>
          <w:szCs w:val="22"/>
        </w:rPr>
        <w:t>,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;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2"/>
          <w:szCs w:val="22"/>
          <w:u w:val="single"/>
        </w:rPr>
        <w:t>Лот № 9: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</w:t>
      </w:r>
      <w:r>
        <w:rPr>
          <w:b/>
          <w:i/>
          <w:szCs w:val="26"/>
        </w:rPr>
        <w:t xml:space="preserve">- объект </w:t>
      </w:r>
      <w:r>
        <w:rPr>
          <w:b/>
          <w:i/>
          <w:sz w:val="22"/>
          <w:szCs w:val="22"/>
        </w:rPr>
        <w:t>незавершенного строительства: одноквартирный жилой дом</w:t>
      </w:r>
      <w:r>
        <w:rPr>
          <w:sz w:val="22"/>
          <w:szCs w:val="22"/>
        </w:rPr>
        <w:t>, степень готовности 55%, площадь застройки 155,1 кв.м. и земельный участок разрешенное использование: для обслуживания объекта незавершенного строительства: одноквартирный жилой дом, кадастровый номер 11:12:3101021:57, общей площадью 1501 кв.м., расположенные по адресу: Республика Коми, г.Печора, пгт.Кожва, пер.Армейский, д.1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отчетам об определении рыночной стоимости имущества стоимость имущества составляет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ХТА210630Е1065150 – </w:t>
      </w:r>
      <w:r>
        <w:rPr>
          <w:b/>
          <w:sz w:val="22"/>
          <w:szCs w:val="22"/>
        </w:rPr>
        <w:t xml:space="preserve"> 9 000 руб. (без учета НДС)</w:t>
      </w:r>
      <w:r>
        <w:rPr>
          <w:sz w:val="22"/>
          <w:szCs w:val="22"/>
        </w:rPr>
        <w:t>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1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0969224– </w:t>
      </w:r>
      <w:r>
        <w:rPr>
          <w:b/>
          <w:sz w:val="22"/>
          <w:szCs w:val="22"/>
        </w:rPr>
        <w:t>39 000 руб. (без учета НДС)</w:t>
      </w:r>
      <w:r>
        <w:rPr>
          <w:sz w:val="22"/>
          <w:szCs w:val="22"/>
        </w:rPr>
        <w:t>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029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029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 xml:space="preserve">254751 – </w:t>
      </w:r>
      <w:r>
        <w:rPr>
          <w:b/>
          <w:sz w:val="22"/>
          <w:szCs w:val="22"/>
        </w:rPr>
        <w:t>20 000 руб. (без учета НДС)</w:t>
      </w:r>
      <w:r>
        <w:rPr>
          <w:sz w:val="22"/>
          <w:szCs w:val="22"/>
        </w:rPr>
        <w:t>;</w:t>
      </w:r>
    </w:p>
    <w:p>
      <w:pPr>
        <w:pStyle w:val="TextBody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- УАЗ 22069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Т22069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0038328- </w:t>
      </w:r>
      <w:r>
        <w:rPr>
          <w:b/>
          <w:sz w:val="22"/>
          <w:szCs w:val="22"/>
        </w:rPr>
        <w:t>7 000 руб. (без учета НДС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стоимость здания 2-хэтажного административного бытового корпуса и земельного участка под ним</w:t>
      </w:r>
      <w:r>
        <w:rPr>
          <w:sz w:val="22"/>
          <w:szCs w:val="22"/>
        </w:rPr>
        <w:t xml:space="preserve">, расположенных по адресу Республика Коми, г.Печора, пгт.Кожва, ул.Мира, д.23, составляет </w:t>
      </w:r>
      <w:r>
        <w:rPr>
          <w:b/>
          <w:sz w:val="22"/>
          <w:szCs w:val="22"/>
        </w:rPr>
        <w:t xml:space="preserve"> 5 140 000</w:t>
      </w:r>
      <w:r>
        <w:rPr>
          <w:sz w:val="22"/>
          <w:szCs w:val="22"/>
        </w:rPr>
        <w:t xml:space="preserve"> руб. (с учетом НДС), в т.ч. цена здания 4783000 руб.(с учетом НДС), цена земельного участка – 357000 руб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стоимость  встроенного нежилого помещения, лит 3-Н (№№ 1-6)</w:t>
      </w:r>
      <w:r>
        <w:rPr>
          <w:sz w:val="22"/>
          <w:szCs w:val="22"/>
        </w:rPr>
        <w:t xml:space="preserve">, расположенного  по адресу: Республика Коми, г.Печора, ул.Гагарина, д.11, составляет </w:t>
      </w:r>
      <w:r>
        <w:rPr>
          <w:b/>
          <w:sz w:val="22"/>
          <w:szCs w:val="22"/>
        </w:rPr>
        <w:t xml:space="preserve">490 050 </w:t>
      </w:r>
      <w:r>
        <w:rPr>
          <w:sz w:val="22"/>
          <w:szCs w:val="22"/>
        </w:rPr>
        <w:t>руб. (с учетом НДС)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стоимость помещений цокольного этажа № 10-46, 65, 66</w:t>
      </w:r>
      <w:r>
        <w:rPr>
          <w:sz w:val="22"/>
          <w:szCs w:val="22"/>
        </w:rPr>
        <w:t xml:space="preserve">, расположенных по адресу: Республика Коми, г.Печора, ул.Социалистическая, д.1А, составляет </w:t>
      </w:r>
      <w:r>
        <w:rPr>
          <w:b/>
          <w:sz w:val="22"/>
          <w:szCs w:val="22"/>
        </w:rPr>
        <w:t>2 595 100</w:t>
      </w:r>
      <w:r>
        <w:rPr>
          <w:sz w:val="22"/>
          <w:szCs w:val="22"/>
        </w:rPr>
        <w:t xml:space="preserve"> руб. (с учетом НДС)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стоимость теплицы и земельного участка под ним</w:t>
      </w:r>
      <w:r>
        <w:rPr>
          <w:sz w:val="22"/>
          <w:szCs w:val="22"/>
        </w:rPr>
        <w:t xml:space="preserve">, расположенных по адресу: Республика Коми, г.Печора, п.Луговой, ул.Русанова, д.3а., составляет </w:t>
      </w:r>
      <w:r>
        <w:rPr>
          <w:b/>
          <w:sz w:val="22"/>
          <w:szCs w:val="22"/>
        </w:rPr>
        <w:t xml:space="preserve"> 908 300</w:t>
      </w:r>
      <w:r>
        <w:rPr>
          <w:sz w:val="22"/>
          <w:szCs w:val="22"/>
        </w:rPr>
        <w:t xml:space="preserve"> руб. (с учетом НДС), в т.ч. цена здания – 908 263 руб. 88 коп.(с учетом НДС), цена земельного участка – 36 руб. 12 коп;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- стоимость  </w:t>
      </w:r>
      <w:r>
        <w:rPr>
          <w:b/>
          <w:szCs w:val="26"/>
        </w:rPr>
        <w:t xml:space="preserve">объекта </w:t>
      </w:r>
      <w:r>
        <w:rPr>
          <w:b/>
          <w:sz w:val="22"/>
          <w:szCs w:val="22"/>
        </w:rPr>
        <w:t>незавершенного строительством: одноквартирного жилого дома и земельного участка под ним</w:t>
      </w:r>
      <w:r>
        <w:rPr>
          <w:sz w:val="22"/>
          <w:szCs w:val="22"/>
        </w:rPr>
        <w:t xml:space="preserve">, расположенных по адресу: Республика Коми, г.Печора, пгт.Кожва, пер.Армейский, д.1. составляет  </w:t>
      </w:r>
      <w:r>
        <w:rPr>
          <w:b/>
          <w:sz w:val="22"/>
          <w:szCs w:val="22"/>
        </w:rPr>
        <w:t>870 000 руб</w:t>
      </w:r>
      <w:r>
        <w:rPr>
          <w:sz w:val="22"/>
          <w:szCs w:val="22"/>
        </w:rPr>
        <w:t xml:space="preserve">. в т.ч. стоимость здания - 861 500 руб. (с учетом НДС) и стоимость земельного участка – 8 500 руб.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ватизация проводится в соответствии с прогнозным планом приватизации муниципального имущества на 2012 год, утвержденными решениями Совета муниципального района «Печора» №№ 5-5/51 от 27.09.2011 г., 5-8/115 от 10.04.2012г. и распоряжениями администрации МР «Печора» №№ 531-р от 25.07.2012г., 787-р, 788-р от 22.10.2012г., 853-р от 31.10.2012г., 682-р от 21.09.2012г., 1005-р от 12.12.2012г. 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Распоряжением КУМС МР «Печора» № </w:t>
      </w:r>
      <w:r>
        <w:rPr>
          <w:sz w:val="22"/>
          <w:szCs w:val="22"/>
        </w:rPr>
        <w:t xml:space="preserve">434-р от 22.11.2012 г., 484-р от  22.11.2012 г., 466-р от 13.12.2012г., 429-р от 21.11.2012г., </w:t>
      </w:r>
      <w:r>
        <w:rPr>
          <w:bCs/>
          <w:sz w:val="22"/>
          <w:szCs w:val="22"/>
        </w:rPr>
        <w:t>утверждены условия приватизации имущества на открытом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ind w:firstLine="708"/>
        <w:rPr/>
      </w:pPr>
      <w:r>
        <w:rPr>
          <w:sz w:val="22"/>
          <w:szCs w:val="22"/>
        </w:rPr>
        <w:t>Осуществить приватизацию имущества согласно утвержденному плану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Лот № 1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9 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без учета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4 5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9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45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90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ГАЗ-311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969224, год изготовления – 2000, модель, № двигателя – 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3064600, шасси (рама) - отсутствует, кузов (кабина, прицеп) № 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378085, ПТС 11 НО 062503 от 02.10.2012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39 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без учета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19 5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3 9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1 95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3 90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ГАЗ-31029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029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>254751, год изготовления – 1994, модель, № двигателя – ЗМ34021 0145006, шасси (рама) № 0257498, кузов (кабина, прицеп) № 0254751, ПТС 11 КН 554939 от 16.09.2003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20 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без учета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10 0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2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1 0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2 00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УАЗ 22069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Т22069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0038328,  кузов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38328, цвет – белая ночь, 2000 года выпуска, модель, № двигателя 42180А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06632, шасси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36008, ПТС 11 НН 072836 от 10.07.2012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7 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без учета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3 5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7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35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7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68"/>
        <w:rPr/>
      </w:pPr>
      <w:r>
        <w:rPr>
          <w:b/>
          <w:sz w:val="22"/>
          <w:szCs w:val="22"/>
          <w:u w:val="single"/>
        </w:rPr>
        <w:t>Лот № 5: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здание 2-хэтажного административного бытового корпуса, общей  площадью 1434,3 кв.м. и земельный участок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5 140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  <w:r>
        <w:rPr>
          <w:bCs/>
          <w:sz w:val="22"/>
          <w:szCs w:val="22"/>
        </w:rPr>
        <w:t xml:space="preserve"> (с учетом НДС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в т.ч. цена здания – 4 783 000 (без учета НДС), цена земельного участка -  357 00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2 570 0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с учетом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514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257 0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514 00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68"/>
        <w:rPr/>
      </w:pPr>
      <w:r>
        <w:rPr>
          <w:b/>
          <w:sz w:val="22"/>
          <w:szCs w:val="22"/>
          <w:u w:val="single"/>
        </w:rPr>
        <w:t>Лот № 6: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68"/>
        <w:rPr/>
      </w:pPr>
      <w:r>
        <w:rPr>
          <w:sz w:val="22"/>
          <w:szCs w:val="22"/>
        </w:rPr>
        <w:t>- встроенное нежилое помещение, лит 3-Н (№№ 1-6), общей площадью 51,9 кв.м., расположенное  по адресу: Республика Коми, г.Печора, ул.Гагарина, д.11;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490  05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с учетом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245 025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с учетом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49 005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24 502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49 005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6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помещения цокольного этажа № 10-46, 65, 66, общей площадью 664,7 кв.м., расположенные по адресу: Республика Коми, г.Печора, ул.Социалистическая, д.1А;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2 595 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с учетом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1 297 55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с учетом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259 51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129 755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259 51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:</w:t>
      </w:r>
      <w:r>
        <w:rPr>
          <w:sz w:val="22"/>
          <w:szCs w:val="22"/>
        </w:rPr>
        <w:t xml:space="preserve">  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теплица, общей  площадью 197,7 кв.м. и земельный участок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; 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908 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с учетом НДС), в т.ч. цена здания –908 263 руб. 88 коп. (без учета НДС), цена земельного участка -  36 руб.12 ко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454 15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с  учетом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90 83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45 4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90 83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: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- объект </w:t>
      </w:r>
      <w:r>
        <w:rPr>
          <w:sz w:val="22"/>
          <w:szCs w:val="22"/>
        </w:rPr>
        <w:t>незавершенного строительства: одноквартирный жилой дом, степень готовности 55%, площадь застройки 155,1 кв.м. и земельный участок разрешенное использование: для обслуживания объекта незавершенного строительства: одноквартирный жилой дом, кадастровый номер 11:12:3101021:57, общей площадью 1501 кв.м., расположенные по адресу: Республика Коми, г.Печора, пгт.Кожва, пер.Армейский, д.1.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870 000 руб</w:t>
      </w:r>
      <w:r>
        <w:rPr>
          <w:sz w:val="22"/>
          <w:szCs w:val="22"/>
        </w:rPr>
        <w:t xml:space="preserve">. в т.ч. стоимость здания - 861 500 руб. (с учетом НДС) и стоимость земельного участка – 8 500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435 000 руб</w:t>
      </w:r>
      <w:r>
        <w:rPr>
          <w:sz w:val="22"/>
          <w:szCs w:val="22"/>
        </w:rPr>
        <w:t xml:space="preserve">. (с учетом НДС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87 000 руб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43 5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87 000</w:t>
      </w:r>
      <w:r>
        <w:rPr>
          <w:sz w:val="22"/>
          <w:szCs w:val="22"/>
        </w:rPr>
        <w:t xml:space="preserve">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ачало приема заявок –  (лот №№1-9) -  11 февраля 2013г. с 9 час.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– (лот №№1-9) - 7 марта 2013 г . до 16 часов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ников продажи - (лот №№1-9) – 14 марта 2013 г.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в 1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. 00 мин.;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в 10 час. 15 мин.;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в 10 час. 30 мин.;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в 10 час. 45 мин.,</w:t>
      </w:r>
      <w:r>
        <w:rPr>
          <w:b/>
          <w:sz w:val="22"/>
          <w:szCs w:val="22"/>
        </w:rPr>
        <w:t xml:space="preserve"> лот № 5</w:t>
      </w:r>
      <w:r>
        <w:rPr>
          <w:sz w:val="22"/>
          <w:szCs w:val="22"/>
        </w:rPr>
        <w:t xml:space="preserve"> в 11 час. 00 мин.; </w:t>
      </w: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 в 11 час. 15 мин.; </w:t>
      </w:r>
      <w:r>
        <w:rPr>
          <w:b/>
          <w:sz w:val="22"/>
          <w:szCs w:val="22"/>
        </w:rPr>
        <w:t>лот № 7</w:t>
      </w:r>
      <w:r>
        <w:rPr>
          <w:sz w:val="22"/>
          <w:szCs w:val="22"/>
        </w:rPr>
        <w:t xml:space="preserve"> в 11 час. 30 мин.; </w:t>
      </w:r>
      <w:r>
        <w:rPr>
          <w:b/>
          <w:sz w:val="22"/>
          <w:szCs w:val="22"/>
        </w:rPr>
        <w:t>лот № 8</w:t>
      </w:r>
      <w:r>
        <w:rPr>
          <w:sz w:val="22"/>
          <w:szCs w:val="22"/>
        </w:rPr>
        <w:t xml:space="preserve"> в 11 час. 45 мин.; </w:t>
      </w: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в 12 час.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одведения итогов продажи – 28 марта 2013г.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в 1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. 00 мин.;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в 10 час. 15 мин.;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в 10 час. 30 мин.;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в 10 час. 45 мин.,</w:t>
      </w:r>
      <w:r>
        <w:rPr>
          <w:b/>
          <w:sz w:val="22"/>
          <w:szCs w:val="22"/>
        </w:rPr>
        <w:t xml:space="preserve"> лот № 5</w:t>
      </w:r>
      <w:r>
        <w:rPr>
          <w:sz w:val="22"/>
          <w:szCs w:val="22"/>
        </w:rPr>
        <w:t xml:space="preserve"> в 11 час. 00 мин.; </w:t>
      </w: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 в 11 час. 15 мин.; </w:t>
      </w:r>
      <w:r>
        <w:rPr>
          <w:b/>
          <w:sz w:val="22"/>
          <w:szCs w:val="22"/>
        </w:rPr>
        <w:t>лот № 7</w:t>
      </w:r>
      <w:r>
        <w:rPr>
          <w:sz w:val="22"/>
          <w:szCs w:val="22"/>
        </w:rPr>
        <w:t xml:space="preserve"> в 11 час. 30 мин.; </w:t>
      </w:r>
      <w:r>
        <w:rPr>
          <w:b/>
          <w:sz w:val="22"/>
          <w:szCs w:val="22"/>
        </w:rPr>
        <w:t>лот № 8</w:t>
      </w:r>
      <w:r>
        <w:rPr>
          <w:sz w:val="22"/>
          <w:szCs w:val="22"/>
        </w:rPr>
        <w:t xml:space="preserve"> в 11 час. 45 мин.; </w:t>
      </w: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в 12 час. 00 мин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Халам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9:00Z</dcterms:created>
  <dc:creator>***</dc:creator>
  <dc:description/>
  <cp:keywords/>
  <dc:language>en-US</dc:language>
  <cp:lastModifiedBy>Пользователь</cp:lastModifiedBy>
  <cp:lastPrinted>2013-02-05T09:10:00Z</cp:lastPrinted>
  <dcterms:modified xsi:type="dcterms:W3CDTF">2013-02-05T05:10:00Z</dcterms:modified>
  <cp:revision>8</cp:revision>
  <dc:subject/>
  <dc:title>ПРОТОКОЛ №  14</dc:title>
</cp:coreProperties>
</file>