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муниципального образования городского поселения «Кожва» полномочий по обеспечению проживающих в поселении и нуждающихся в жилых помещениях малоимущих граждан жилыми помещениями, организаци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09.12.2021 № 3-3/30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муниципального образования городского поселения «Кожва» осуществление части полномочий по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далее – Полномоч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 (далее – Соглашение), с органами местного самоуправления муниципального образования городского поселения «Кож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муниципального образования городского поселения «Кожва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о дня принятия, распространяется на правоотношения, возникшие с 01 января по 31 декабря 2022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Печора»-</w:t>
        <w:tab/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-15/17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Кузнецова</dc:creator>
  <dc:description/>
  <cp:keywords/>
  <dc:language>en-US</dc:language>
  <cp:lastModifiedBy>Дячук</cp:lastModifiedBy>
  <cp:lastPrinted>2022-02-25T12:31:00Z</cp:lastPrinted>
  <dcterms:modified xsi:type="dcterms:W3CDTF">2022-02-25T09:31:00Z</dcterms:modified>
  <cp:revision>17</cp:revision>
  <dc:subject/>
  <dc:title/>
</cp:coreProperties>
</file>