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8"/>
        <w:rPr>
          <w:szCs w:val="28"/>
        </w:rPr>
      </w:pPr>
      <w:r>
        <w:rPr>
          <w:szCs w:val="28"/>
        </w:rPr>
        <w:t>О внесении изменений в решение Совета муниципального района «Печора» от 21 июня 2021 года № 7-9/107 «Об утверждении Порядка  обращения лиц, замещавших должности муниципальной службы в муниципальном образовании муниципального района «Печора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проведения антикоррупционной экспертизы  нормативно-правовых актов и проектов нормативно-правовых актов, установленной Правительством Российской Федерации от 26.02.2010 № 96, руководствуясь Уставом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муниципального района «Печора»</w:t>
      </w:r>
      <w:r>
        <w:rPr>
          <w:szCs w:val="28"/>
        </w:rPr>
        <w:t xml:space="preserve"> </w:t>
      </w:r>
      <w:r>
        <w:rPr>
          <w:b w:val="false"/>
          <w:szCs w:val="28"/>
        </w:rPr>
        <w:t>от 21 июня 2021 года № 7-9/107 «Об утверждении Порядка обращения лиц, замещавших должности муниципальной службы в муниципальном образовании муниципального района «Печора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(далее – Порядок) следующие 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орядка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и возникновении вопросов по реализации законодательства Республики Коми о государственной службе и муниципальной службе администрация направляет документы для назначения пенсии за выслугу лет на рассмотрение в Республиканскую комиссию по рассмотрению вопросов, возникающих при реализации законодательства Республики Коми о государственной гражданской службе и законодательства Республики Коми о муниципальной служб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36.1 Порядк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В случае если представление подложных документов или заведомо ложных сведений, указанных в пункте 3 настоящего Порядка повлекло за собой перерасход средств на выплату пенсии за выслугу лет, излишне выплаченная сумма взыскивается в соответствии с законодательством РФ в судебном порядке.»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b/>
          <w:b/>
          <w:bCs/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5/1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Кисель С.Н.</dc:creator>
  <dc:description/>
  <cp:keywords/>
  <dc:language>en-US</dc:language>
  <cp:lastModifiedBy>Дячук</cp:lastModifiedBy>
  <cp:lastPrinted>2022-02-25T12:36:00Z</cp:lastPrinted>
  <dcterms:modified xsi:type="dcterms:W3CDTF">2022-02-25T09:36:00Z</dcterms:modified>
  <cp:revision>47</cp:revision>
  <dc:subject/>
  <dc:title>РЕШЕНИЕ</dc:title>
</cp:coreProperties>
</file>