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отмене некотор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а муниципального района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статьей 48 Федерального закона от 06 октября 2003 года № 131-ФЗ «Об общих принципах организации местного самоуправления в Российской федерации», статьей 26 Устава муниципального образования муниципального   района   «Печора»,   Совет   муниципального района  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нить решения Совета муниципального района «Печора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11 апреля 2016 года № 6-8/66 «О мерах социальной поддержки отдельных категорий граждан, переселяемых из жилых помещений в многоквартирных домах, признанных аварийными и подлежащими сносу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2 декабря 2016 года № 6-13/132 «О внесении изменений в решение Совета муниципального района «Печора» от 11 апреля 2016 года № 6-8/66 «О мерах социальной поддержки отдельных категорий граждан, переселяемых из жилых помещений в многоквартирных домах, признанных аварийными и подлежащими сносу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31 июля 2019 года № 6-37/423 «О внесении изменений в решение Совета муниципального района «Печора» от 11 апреля 2016 года № 6-8/66 «О мерах социальной поддержки отдельных категорий граждан, переселяемых из жилых помещений в многоквартирных домах, признанных аварийными и подлежащими сносу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31 июля 2019 года № 6-37/422 «О мерах социальной поддержки отдельных категорий граждан, переселяемых из жилых помещений в многоквартирных домах, расположенных в малозаселенных, неперспективных населенных пунктах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5 августа 202 1года № 7-10/120 «О внесении изменений в решение Совета муниципального района «Печора» от 31 июля 2019 года № 6-37/422 «О мерах социальной поддержки отдельных категорий граждан, переселяемых из жилых помещений в многоквартирных дома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В.А. Серов</w:t>
      </w:r>
    </w:p>
    <w:p>
      <w:pPr>
        <w:pStyle w:val="Normal"/>
        <w:tabs>
          <w:tab w:val="clear" w:pos="709"/>
          <w:tab w:val="left" w:pos="57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tabs>
          <w:tab w:val="clear" w:pos="709"/>
          <w:tab w:val="left" w:pos="57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 февраля 2022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5/181</w:t>
      </w:r>
    </w:p>
    <w:sectPr>
      <w:type w:val="nextPage"/>
      <w:pgSz w:w="11906" w:h="16838"/>
      <w:pgMar w:left="1797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2-02-25T14:56:00Z</cp:lastPrinted>
  <dcterms:modified xsi:type="dcterms:W3CDTF">2022-02-25T11:57:00Z</dcterms:modified>
  <cp:revision>44</cp:revision>
  <dc:subject/>
  <dc:title/>
</cp:coreProperties>
</file>