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решения Совета муниципального района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2 декабря 2021 года № 7-14/161 «О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согласовании предоставления имущества муниципального образования муниципального района «Печора» в безвозмездное пользование МОУ «Средняя общеобразовательная школа №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м. А.А. Стенина»  г. Печора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шение Совета муниципального района «Печора» от 22 декабря 2021 года № 7-14/161 «О согласовании предоставления имущества муниципального образования муниципального района «Печора» в безвозмездное пользование МОУ «Средняя общеобразовательная школа № 2 им. А.А. Стенина» г. Печора» отменить с момента его прин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«Печора» –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февраля 2022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15/182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2-02-25T12:56:00Z</cp:lastPrinted>
  <dcterms:modified xsi:type="dcterms:W3CDTF">2022-02-25T09:56:00Z</dcterms:modified>
  <cp:revision>60</cp:revision>
  <dc:subject/>
  <dc:title/>
</cp:coreProperties>
</file>