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411"/>
        <w:gridCol w:w="3836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т 22 декабря 2021 года № 7-14/163 «</w:t>
      </w:r>
      <w:r>
        <w:rPr>
          <w:b/>
          <w:bCs/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их поселений, входящих в состав муниципального района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14 Федерального закона от 06.10.2003 № 131-ФЗ «Об общих принципах организации местного самоуправления в Российской Федерации», частью 5 статьи 30 Федерального закона от 31.06.2020 № 248-ФЗ «О государственном контроле (надзоре) и муниципальном контроле в Российской Федерации», статьей 26 Устава муниципального образования муниципального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 от 22 декабря 2021 года № 7-14/163 «Об утверждении Положения о муниципальном контроле на автомобильном транспорте и в дорожном хозяйстве на территории сельских поселений, входящих в состав муниципального района «Печора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1. Пункт 2 приложения 2 к Положению о муниципальном контроле на автомобильном транспорте и в дорожном хозяйстве на территории сельских поселений, входящих в состав муниципального района «Печора»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Типовой перечень индикативных показателей в сфере муниципального на автомобильном транспорте и в дорожном хозяйстве на территории сельских поселений, входящих в состав муниципального района «Печор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3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количество учтенных объектов контроля, отнесенных к категориям риска, по каждой из категорий риска, на конец отчетного периода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5/1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8:00Z</dcterms:created>
  <dc:creator>Org2</dc:creator>
  <dc:description/>
  <cp:keywords/>
  <dc:language>en-US</dc:language>
  <cp:lastModifiedBy>Дячук</cp:lastModifiedBy>
  <cp:lastPrinted>2022-02-25T14:54:00Z</cp:lastPrinted>
  <dcterms:modified xsi:type="dcterms:W3CDTF">2022-02-25T11:55:00Z</dcterms:modified>
  <cp:revision>11</cp:revision>
  <dc:subject/>
  <dc:title>СОВЕТ</dc:title>
</cp:coreProperties>
</file>