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417"/>
        <w:gridCol w:w="3985"/>
      </w:tblGrid>
      <w:tr>
        <w:trPr/>
        <w:tc>
          <w:tcPr>
            <w:tcW w:w="39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Cs w:val="20"/>
              </w:rPr>
              <w:t>МУНИЦИПАЛЬНÖЙ РАЙОНС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СÖВЕТ</w:t>
            </w: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Совета муниципального района «Печор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22 декабря 2021 года № 7-14/165 </w:t>
      </w:r>
      <w:r>
        <w:rPr>
          <w:sz w:val="26"/>
          <w:szCs w:val="26"/>
        </w:rPr>
        <w:t>«</w:t>
      </w:r>
      <w:r>
        <w:rPr>
          <w:b/>
          <w:bCs/>
          <w:sz w:val="26"/>
          <w:szCs w:val="26"/>
        </w:rPr>
        <w:t>Об утверждении Полож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муниципальном земельном контроле на территории сельских поселений, входящих в состав муниципального района «Печора»</w:t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4 Федерального закона от 06.10.2003 № 131-ФЗ «Об общих принципах организации местного самоуправления в Российской Федерации», в соответствии со статьей 72 Земельного кодекса Российской Федерации, частью 5 статьи 30 Федерального закона от 31.06.2020 № 248-ФЗ «О государственном контроле (надзоре) и муниципальном контроле в Российской Федерации», статьей 26 Устава муниципального образования муниципального «Печора», Совет муниципального района «Печора» </w:t>
      </w:r>
      <w:r>
        <w:rPr>
          <w:b/>
          <w:sz w:val="26"/>
          <w:szCs w:val="26"/>
        </w:rPr>
        <w:t>р е ш и л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муниципального района «Печора»  от 22 декабря 2021 года № 7-14/165 «Об утверждении Положения о муниципальном земельном контроле на территории сельских поселений, входящих в состав муниципального района «Печора» следующие изменения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1.1. Пункт 2 приложения 2 к Положению о муниципальном земельном контроле на территории сельских поселений, входящих в состав муниципального района «Печора», изложить в следующей редакции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. Типовой перечень индикативных показателей в сфере муниципального земельного контроля на территории сельских поселений, входящих в состав муниципального района «Печора»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1) количество внеплановых контрольных мероприятий, проведенных за отчетный период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2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3) общее количество контрольных мероприятий с взаимодействием, проведенных за отчетный период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4) количество контрольных мероприятий с взаимодействием по каждому виду контрольных мероприятий, проведенных за отчетный период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5)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6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7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8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9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10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11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12) общее количество учтенных объектов контроля на конец отчетного периода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13)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14) количество учтенных контролируемых лиц на конец отчетного периода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15)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16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17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8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9) количество учтенных объектов контроля, отнесенных к категориям риска, по каждой из категорий риска, на конец отчетного периода.»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района «Печора»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В.А. Се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 февраля 2022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-15/18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08:00Z</dcterms:created>
  <dc:creator>Org2</dc:creator>
  <dc:description/>
  <cp:keywords/>
  <dc:language>en-US</dc:language>
  <cp:lastModifiedBy>Дячук</cp:lastModifiedBy>
  <cp:lastPrinted>2022-02-25T14:51:00Z</cp:lastPrinted>
  <dcterms:modified xsi:type="dcterms:W3CDTF">2022-02-25T11:52:00Z</dcterms:modified>
  <cp:revision>10</cp:revision>
  <dc:subject/>
  <dc:title>СОВЕТ</dc:title>
</cp:coreProperties>
</file>