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 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26</w:t>
            </w:r>
            <w:r>
              <w:rPr>
                <w:szCs w:val="26"/>
                <w:u w:val="single"/>
              </w:rPr>
              <w:t xml:space="preserve"> »   декабря  2014</w:t>
            </w:r>
            <w:r>
              <w:rPr>
                <w:sz w:val="28"/>
                <w:szCs w:val="28"/>
                <w:u w:val="single"/>
              </w:rPr>
              <w:t xml:space="preserve">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>
                <w:sz w:val="24"/>
              </w:rPr>
              <w:tab/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Cs w:val="26"/>
              </w:rPr>
              <w:t xml:space="preserve">№  2181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ind w:right="49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создании муниципального автономног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реждения «Этнокультурный парк «Бызова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Гражданским кодексом Российской Федерации, Федеральным законом от 03.11.2006 года № 174-ФЗ «Об автономных учреждениях», руководствуясь постановлением администрации МР «Печора» от 29.09.2011 года №1809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</w:t>
      </w:r>
      <w:r>
        <w:rPr>
          <w:b/>
          <w:szCs w:val="26"/>
        </w:rPr>
        <w:t xml:space="preserve"> </w:t>
      </w:r>
      <w:r>
        <w:rPr>
          <w:szCs w:val="26"/>
        </w:rPr>
        <w:t>ПОСТАНОВЛЯЕ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Создать с 12 января 2015 года муниципальное автономное учреждение «Этнокультурный парк «Бызовая».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2.</w:t>
      </w:r>
      <w:r>
        <w:rPr>
          <w:sz w:val="2"/>
          <w:szCs w:val="2"/>
        </w:rPr>
        <w:t xml:space="preserve"> </w:t>
      </w:r>
      <w:r>
        <w:rPr>
          <w:szCs w:val="26"/>
        </w:rPr>
        <w:t>Определить основной целью деятельности муниципального автономного учреждения «Этнокультурный парк «Бызовая» реализацию предусмотренных законодательством Российской Федерации полномочий органов местного самоуправления на территории муниципального района в области развития культуры и туризма, удовлетворение этнокультурных, культурно-познавательных и туристских потребностей населения.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3. Определить, что функции и полномочия учредителя муниципального автономного учреждения «Этнокультурный парк «Бызовая» осуществляет Управление культуры и туризма МР «Печора».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4.</w:t>
      </w:r>
      <w:r>
        <w:rPr>
          <w:sz w:val="2"/>
          <w:szCs w:val="2"/>
        </w:rPr>
        <w:t xml:space="preserve"> </w:t>
      </w:r>
      <w:r>
        <w:rPr>
          <w:szCs w:val="26"/>
        </w:rPr>
        <w:t>Комитету по управлению муниципальной собственностью муниципального района «Печора» закрепить за муниципальным автономным учреждением «Этнокультурный парк «Бызовая» на праве оперативного управления имущество.</w:t>
      </w:r>
    </w:p>
    <w:p>
      <w:pPr>
        <w:pStyle w:val="Normal"/>
        <w:ind w:right="140" w:firstLine="709"/>
        <w:jc w:val="both"/>
        <w:rPr>
          <w:szCs w:val="26"/>
        </w:rPr>
      </w:pPr>
      <w:r>
        <w:rPr>
          <w:szCs w:val="26"/>
        </w:rPr>
        <w:t>5. Управлению культуры и туризма МР «Печора» (Шахова И.А):</w:t>
      </w:r>
    </w:p>
    <w:p>
      <w:pPr>
        <w:pStyle w:val="Normal"/>
        <w:ind w:right="140" w:firstLine="709"/>
        <w:jc w:val="both"/>
        <w:rPr>
          <w:szCs w:val="26"/>
        </w:rPr>
      </w:pPr>
      <w:r>
        <w:rPr>
          <w:szCs w:val="26"/>
        </w:rPr>
        <w:t>5.1. Разработать Устав муниципального автономного учреждения «Этнокультурный парк «Бызовая».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5.2. Осуществить необходимые действия, связанные с государственной регистрацией муниципального автономного учреждения «Этнокультурный парк «Бызовая» в Межрайонной ИФНС №2 России по Республике Коми.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5.3. Разработать муниципальное задание для муниципального автономного учреждения «Этнокультурный парк «Бызовая» на оказание муниципальных услуг (выполнение работ).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5.4. Представить предложения по кандидатурам для включения в состав наблюдательного совета муниципального автономного учреждения «Этнокультурный парк «Бызовая», в соответствии с Федеральным законом от 03.11.2006 года №174-ФЗ «Об автономных учреждениях».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 xml:space="preserve">6. Настоящее постановление подлежит опубликованию и размещению на официальном портале администрации  муниципального района «Печора». 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7. Контроль за исполнением  настоящего постановления  возложить   на заместителя главы администрации Н.Л. Калинина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709" w:hanging="0"/>
        <w:jc w:val="both"/>
        <w:rPr>
          <w:szCs w:val="26"/>
        </w:rPr>
      </w:pPr>
      <w:r>
        <w:rPr>
          <w:szCs w:val="26"/>
        </w:rPr>
        <w:t>Глава администрации</w:t>
        <w:tab/>
        <w:tab/>
        <w:tab/>
        <w:tab/>
        <w:tab/>
        <w:t xml:space="preserve">                                       В.А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851" w:gutter="0" w:header="0" w:top="964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1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9:00Z</dcterms:created>
  <dc:creator>Alexandre Katalov</dc:creator>
  <dc:description/>
  <dc:language>en-US</dc:language>
  <cp:lastModifiedBy>admin</cp:lastModifiedBy>
  <cp:lastPrinted>2014-12-23T09:34:00Z</cp:lastPrinted>
  <dcterms:modified xsi:type="dcterms:W3CDTF">2014-12-29T12:19:00Z</dcterms:modified>
  <cp:revision>2</cp:revision>
  <dc:subject/>
  <dc:title>«Печора кар да ас улц босьтцм юкцн»</dc:title>
</cp:coreProperties>
</file>