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5  марта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района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форму проверочного листа (списка контрольных вопросов) применяемого при осуществлении муниципального жилищного контроля на территории муниципального образования муниципального района «Печор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 01.03.2022 года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А. Ю. Канищ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</w:r>
      <w:r>
        <w:rPr>
          <w:sz w:val="28"/>
          <w:szCs w:val="28"/>
        </w:rPr>
        <w:t xml:space="preserve"> к постановлению</w:t>
      </w:r>
      <w:r>
        <w:rPr>
          <w:bCs/>
          <w:sz w:val="28"/>
          <w:szCs w:val="28"/>
        </w:rPr>
        <w:t xml:space="preserve"> администрации</w:t>
        <w:br/>
        <w:t>муниципального района «Печора»</w:t>
        <w:br/>
        <w:t>от 05 марта 2022 года № 367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bookmarkStart w:id="0" w:name="sub_13"/>
      <w:bookmarkEnd w:id="0"/>
      <w:r>
        <w:rPr>
          <w:b/>
          <w:bCs/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муниципальном районе «Печора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3"/>
      <w:bookmarkStart w:id="2" w:name="sub_13"/>
      <w:bookmarkEnd w:id="2"/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17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в муниципальном районе «Печора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_______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4"/>
      <w:bookmarkStart w:id="4" w:name="sub_14"/>
      <w:bookmarkEnd w:id="4"/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4"/>
      <w:bookmarkStart w:id="6" w:name="sub_14"/>
      <w:bookmarkEnd w:id="6"/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653"/>
        <w:gridCol w:w="709"/>
        <w:gridCol w:w="709"/>
        <w:gridCol w:w="6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 4.1.3</w:t>
              </w:r>
            </w:hyperlink>
            <w:r>
              <w:rPr>
                <w:sz w:val="28"/>
                <w:szCs w:val="28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ункт 3.4.1-3.4.4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.1.15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 4.2.1.1-4.2.2.4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ункт 4.2.3-4.2.3.1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ункт 4.3.1-4.3.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ункт 4.6.1.1-4.6.4.10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4.8.1-4.8.1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3.2.2-3.2.18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 5.1.1-5.1.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5.8.1-5.8.4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5.8.6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ункт 2.6.2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ункт 3.6.1-3.6.9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ункт 3.6.10-3.6.13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ункт 3.6.14-3.6.27</w:t>
              </w:r>
            </w:hyperlink>
            <w:r>
              <w:rPr>
                <w:sz w:val="28"/>
                <w:szCs w:val="28"/>
              </w:rPr>
              <w:t xml:space="preserve"> Правил N 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 заполнения  проверочного листа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_________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, заполнившего   (подпись)  (фамилия, имя, отчест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очный лист)        (при наличии)   лица, заполнившег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рочный лист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3-10T16:35:00Z</cp:lastPrinted>
  <dcterms:modified xsi:type="dcterms:W3CDTF">2022-03-10T13:35:00Z</dcterms:modified>
  <cp:revision>746</cp:revision>
  <dc:subject/>
  <dc:title/>
</cp:coreProperties>
</file>