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0   марта   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   </w:t>
            </w:r>
            <w:r>
              <w:rPr>
                <w:szCs w:val="26"/>
              </w:rPr>
              <w:t>№  3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  разрешении   на   разработку </w:t>
      </w:r>
    </w:p>
    <w:p>
      <w:pPr>
        <w:pStyle w:val="Normal"/>
        <w:rPr>
          <w:szCs w:val="26"/>
        </w:rPr>
      </w:pPr>
      <w:r>
        <w:rPr>
          <w:szCs w:val="26"/>
        </w:rPr>
        <w:t>проекта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кадастрового инженера Назарова С.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Разрешить Назарову С.Н. разработку проекта межевания территории земельного участка в составе земель населенного пункта, в зоне застройки малоэтажными жилыми домами (Ж-2), с разрешенным использованием «Блокированная жилая застройка», расположенному по адресу: Республика Коми, МР  «Печора», СП «Озёрный», п. Озёрный, пер. Октябрьский, в кадастровом квартале 11:12:1801001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СП «Озерный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А.Ю. Канищев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5:00Z</dcterms:created>
  <dc:creator>Computer</dc:creator>
  <dc:description/>
  <cp:keywords/>
  <dc:language>en-US</dc:language>
  <cp:lastModifiedBy>Пользователь</cp:lastModifiedBy>
  <cp:lastPrinted>2022-03-09T12:51:00Z</cp:lastPrinted>
  <dcterms:modified xsi:type="dcterms:W3CDTF">2022-03-10T11:57:00Z</dcterms:modified>
  <cp:revision>13</cp:revision>
  <dc:subject/>
  <dc:title>попопопо</dc:title>
</cp:coreProperties>
</file>