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0  марта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 xml:space="preserve">№ 38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Назарову С.Н. разработку проекта межевания территории земельного участка в составе земель населенного пункта, в зоне застройки малоэтажными жилыми домами (Ж-2), с разрешенным использованием «Блокированная жилая застройка», расположенному по адресу: Республика Коми, МР  «Печора», СП «Озёрный», п. Озёрный, ул. Спортивная, в кадастровом квартале 11:12:180100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А.Ю. Канище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22-03-09T12:52:00Z</cp:lastPrinted>
  <dcterms:modified xsi:type="dcterms:W3CDTF">2022-03-10T12:00:00Z</dcterms:modified>
  <cp:revision>12</cp:revision>
  <dc:subject/>
  <dc:title>попопопо</dc:title>
</cp:coreProperties>
</file>