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14 марта по 20 марта 2022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концерт, посвященный 15-летию МКО «Мериди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 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 спектакл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одного коллектива самодеятельного художественного творчества Республики Ко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чорский народный театр»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ьесе      Л. Разумов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 одной крыш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 в 17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по спортивной борьбе (вольная борьба) на призы администрации ГП «Кожва» среди мальчиков и девочек 12 и 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 в 10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чор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ец спорта имени И.Е. Кула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Кубок Перы-Богаты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ЭП «Быз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 в 1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ЭП «Бызовая»</w:t>
            </w:r>
          </w:p>
        </w:tc>
      </w:tr>
    </w:tbl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дел информационно- аналитической работы </w:t>
        <w:br/>
        <w:t>и контроля  администрации МР «Печор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i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amelink">
    <w:name w:val="name-link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6:00Z</dcterms:created>
  <dc:creator>Анастасия Кузьмич</dc:creator>
  <dc:description/>
  <cp:keywords/>
  <dc:language>en-US</dc:language>
  <cp:lastModifiedBy>Lavrenova</cp:lastModifiedBy>
  <cp:lastPrinted>2022-03-09T15:59:00Z</cp:lastPrinted>
  <dcterms:modified xsi:type="dcterms:W3CDTF">2022-03-11T11:45:00Z</dcterms:modified>
  <cp:revision>9</cp:revision>
  <dc:subject/>
  <dc:title/>
</cp:coreProperties>
</file>