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ечора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марта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изводственное здание, нежилое, кадастровый номер 11:12:1703003:599, общей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7-р</w:t>
      </w:r>
      <w:r>
        <w:rPr>
          <w:rFonts w:cs="Times New Roman" w:ascii="Times New Roman" w:hAnsi="Times New Roman"/>
          <w:sz w:val="26"/>
          <w:szCs w:val="26"/>
        </w:rPr>
        <w:t xml:space="preserve">, от «04» феврал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0.02.2022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9.03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2 (две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650"/>
        <w:gridCol w:w="2415"/>
        <w:gridCol w:w="2361"/>
        <w:gridCol w:w="2128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участника 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ное наименование представител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848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861707787458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Бороздин Семён Владимирович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8982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010512395823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Крюкова Ярославна Валерьевна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650"/>
        <w:gridCol w:w="2461"/>
        <w:gridCol w:w="1014"/>
        <w:gridCol w:w="3725"/>
      </w:tblGrid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82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512395823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Крюкова Ярославна Валерьевна</w:t>
            </w:r>
          </w:p>
        </w:tc>
        <w:tc>
          <w:tcPr>
            <w:tcW w:w="1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3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848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861707787458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Бороздин Семён Владимирович</w:t>
            </w:r>
          </w:p>
        </w:tc>
        <w:tc>
          <w:tcPr>
            <w:tcW w:w="1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3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му предпринимателю Крюковой Ярославне Валерьевне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Бороздину Семёну Владимировичу, </w:t>
      </w:r>
      <w:r>
        <w:rPr>
          <w:rFonts w:cs="Times New Roman" w:ascii="Times New Roman" w:hAnsi="Times New Roman"/>
          <w:sz w:val="26"/>
          <w:szCs w:val="26"/>
        </w:rPr>
        <w:t xml:space="preserve">в виду того, что участником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 и отсутствуют копии всех страниц паспорта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несостоявшейс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ретендентов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3:00Z</dcterms:created>
  <dc:creator>User</dc:creator>
  <dc:description/>
  <cp:keywords/>
  <dc:language>en-US</dc:language>
  <cp:lastModifiedBy>Бухгалтер</cp:lastModifiedBy>
  <cp:lastPrinted>2022-03-10T10:58:00Z</cp:lastPrinted>
  <dcterms:modified xsi:type="dcterms:W3CDTF">2022-03-10T07:59:00Z</dcterms:modified>
  <cp:revision>5</cp:revision>
  <dc:subject/>
  <dc:title>ПРОТОКОЛ № 12</dc:title>
</cp:coreProperties>
</file>