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 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участников и итогов продажи посредством публичного предложения в электронной форме 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 14 марта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председателя – начальник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торгов посредством публичного предложения  по продаже муниципального имущества муниципального района «Печора» и подведение итогов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жилое здание – здание склада, нежилое, кадастровый номер 11:12:1701004:2962, общей  площадью 186 кв.м. и земельный участок: под зданием склада, кадастровый номер 11:12:1701004:3291, общей площадью 861 кв.м., расположенные по адресу: Республика Коми, г. Печора, Печорский проспект, д.94г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еменений и ограничений нет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 «04» февраля 2022 № 35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11.02.2022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1.03.2022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посредством публичного предложения по лоту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родажу </w:t>
      </w:r>
      <w:r>
        <w:rPr>
          <w:rFonts w:cs="Times New Roman" w:ascii="Times New Roman" w:hAnsi="Times New Roman"/>
          <w:sz w:val="26"/>
          <w:szCs w:val="26"/>
        </w:rPr>
        <w:t>без объявления цены в электронной форм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И.Кравц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4:00Z</dcterms:created>
  <dc:creator>User</dc:creator>
  <dc:description/>
  <cp:keywords/>
  <dc:language>en-US</dc:language>
  <cp:lastModifiedBy>Бухгалтер</cp:lastModifiedBy>
  <cp:lastPrinted>2022-03-14T10:06:00Z</cp:lastPrinted>
  <dcterms:modified xsi:type="dcterms:W3CDTF">2022-03-14T07:06:00Z</dcterms:modified>
  <cp:revision>4</cp:revision>
  <dc:subject/>
  <dc:title>ПРОТОКОЛ № 12</dc:title>
</cp:coreProperties>
</file>